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lorence Foster Jenkins Database – Sept. 24, 2005</w:t>
      </w:r>
    </w:p>
    <w:p>
      <w:pPr>
        <w:pStyle w:val="Normal"/>
        <w:rPr>
          <w:sz w:val="24"/>
        </w:rPr>
      </w:pPr>
      <w:r>
        <w:rPr>
          <w:sz w:val="24"/>
        </w:rPr>
      </w:r>
    </w:p>
    <w:p>
      <w:pPr>
        <w:pStyle w:val="Normal"/>
        <w:rPr/>
      </w:pPr>
      <w:r>
        <w:rPr>
          <w:sz w:val="24"/>
        </w:rPr>
        <w:t>Father was Charles Dorance Foster, a rich Wilkes-Barre lawyer, banker and member of the Pennsylvania legislature.  FFJ descended from 17</w:t>
      </w:r>
      <w:r>
        <w:rPr>
          <w:sz w:val="24"/>
          <w:vertAlign w:val="superscript"/>
        </w:rPr>
        <w:t>th</w:t>
      </w:r>
      <w:r>
        <w:rPr>
          <w:sz w:val="24"/>
        </w:rPr>
        <w:t xml:space="preserve"> century settlers in America on both sides</w:t>
      </w:r>
    </w:p>
    <w:p>
      <w:pPr>
        <w:pStyle w:val="Normal"/>
        <w:rPr>
          <w:sz w:val="24"/>
        </w:rPr>
      </w:pPr>
      <w:r>
        <w:rPr>
          <w:sz w:val="24"/>
        </w:rPr>
      </w:r>
    </w:p>
    <w:p>
      <w:pPr>
        <w:pStyle w:val="Normal"/>
        <w:rPr>
          <w:sz w:val="24"/>
        </w:rPr>
      </w:pPr>
      <w:r>
        <w:rPr>
          <w:sz w:val="24"/>
        </w:rPr>
        <w:t>At one time she was a member of these clubs:</w:t>
      </w:r>
    </w:p>
    <w:p>
      <w:pPr>
        <w:pStyle w:val="Normal"/>
        <w:rPr>
          <w:sz w:val="24"/>
        </w:rPr>
      </w:pPr>
      <w:r>
        <w:rPr>
          <w:sz w:val="24"/>
        </w:rPr>
        <w:t>Chairman for music of the Colonial Descendents of America, the Electric, Euterpe, Pleicides, Rubinstein, Mozart and Criterion clubs</w:t>
      </w:r>
    </w:p>
    <w:p>
      <w:pPr>
        <w:pStyle w:val="Normal"/>
        <w:rPr>
          <w:sz w:val="24"/>
        </w:rPr>
      </w:pPr>
      <w:r>
        <w:rPr>
          <w:sz w:val="24"/>
        </w:rPr>
        <w:t>President of National League of American Pen Women</w:t>
      </w:r>
    </w:p>
    <w:p>
      <w:pPr>
        <w:pStyle w:val="Normal"/>
        <w:rPr>
          <w:sz w:val="24"/>
        </w:rPr>
      </w:pPr>
      <w:r>
        <w:rPr>
          <w:sz w:val="24"/>
        </w:rPr>
        <w:t>President of National Society of Patriotic Women of America</w:t>
      </w:r>
    </w:p>
    <w:p>
      <w:pPr>
        <w:pStyle w:val="Normal"/>
        <w:rPr>
          <w:sz w:val="24"/>
        </w:rPr>
      </w:pPr>
      <w:r>
        <w:rPr>
          <w:sz w:val="24"/>
        </w:rPr>
        <w:t>President of the Manhattan Study Club</w:t>
      </w:r>
    </w:p>
    <w:p>
      <w:pPr>
        <w:pStyle w:val="Normal"/>
        <w:rPr>
          <w:sz w:val="24"/>
        </w:rPr>
      </w:pPr>
      <w:r>
        <w:rPr>
          <w:sz w:val="24"/>
        </w:rPr>
        <w:t>Member of the Huguenot Society of America</w:t>
      </w:r>
    </w:p>
    <w:p>
      <w:pPr>
        <w:pStyle w:val="Normal"/>
        <w:rPr>
          <w:sz w:val="24"/>
        </w:rPr>
      </w:pPr>
      <w:r>
        <w:rPr>
          <w:sz w:val="24"/>
        </w:rPr>
        <w:t>Member of the Society of New England Women</w:t>
      </w:r>
    </w:p>
    <w:p>
      <w:pPr>
        <w:pStyle w:val="Normal"/>
        <w:rPr>
          <w:sz w:val="24"/>
        </w:rPr>
      </w:pPr>
      <w:r>
        <w:rPr>
          <w:sz w:val="24"/>
        </w:rPr>
        <w:t>Member of the Order of the Eastern Star, the DAR</w:t>
      </w:r>
    </w:p>
    <w:p>
      <w:pPr>
        <w:pStyle w:val="Normal"/>
        <w:rPr>
          <w:sz w:val="24"/>
        </w:rPr>
      </w:pPr>
      <w:r>
        <w:rPr>
          <w:sz w:val="24"/>
        </w:rPr>
      </w:r>
    </w:p>
    <w:p>
      <w:pPr>
        <w:pStyle w:val="Normal"/>
        <w:rPr>
          <w:sz w:val="24"/>
        </w:rPr>
      </w:pPr>
      <w:r>
        <w:rPr>
          <w:sz w:val="24"/>
        </w:rPr>
        <w:t>1868 – FF(J) born on July 19. Florence Foster Jenkin's true first Name is "Narcissa."  She was the "only surviving child of Charles and Mary, meaning there had been at least one brother or sister who died.</w:t>
      </w:r>
    </w:p>
    <w:p>
      <w:pPr>
        <w:pStyle w:val="Normal"/>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FFJ‚s mother, Mary Hoagland Foster, was a granddaughter of Judge Andrew Hoagland.  Her father was Amos Hoagland of Newark, New Jersey. The family claimed that they were direct descendents of Sir Richard Forester, brother-in-law of William the Conquerer, and son of Baldwin the Fourth, known as "Le Debonaire," and Adela, daughter of King Robert of France, who participated on the victorious side at the Battle of Hastings.  Forester had come to England in the year 1050.  A branch of this family came to America in 1636, settling in Boston.   She was obviously impressed with her pedigree and was a member of many clubs and societies; in 1928, two years before she died, she presented "Castle Fleming," apparently a restored revolutionary war era home in New Jersey, to the local Daughters of the Revolution. She died in New York‚s Park Central Hotel, presumable where she lived, on Nov. 10, 1930.  The funeral was at the Broadway and 63rd Street location of the Frank Campbell establishment in NY, then she was buried in Wilkes-Barre in the Hollenback Cemetery in the Foster mausoleum.</w:t>
      </w:r>
    </w:p>
    <w:p>
      <w:pPr>
        <w:pStyle w:val="Normal"/>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FFJ‚s paternal grandmother, Mary Bailey Foster, died in 1884 at the age of 86.  She was born in Wilkes-Barre Sept. 30, 1797.  She had relatives who were famous Revolutionary War figures.  She was first married to another man and had three children; when that husband died she married FFJ‚s father‚s father, Phineas Nash Foster, in 1835, and Charles Dorrance Foster was the only child of that marriage, born on Nov. 23, 1836 (another source says Nov. 25); in 1900 he had the mausoleum built and had the remains of his mother and father and his half-sister Olive removed to Hollenback cemetery.  Whether or not Charles Dorrance Foster was named for the illustrious Wilkes-Barre citizen Charles Dorrance is unknown at the point.  That Chafrles Dorrance was born in 1805 and died in 1892.  An imposing oil portrait of him hangs in the Historical Society.  He had been a Colonel in the Wyoming Volunteers and the President of the Wyoming Bank from 1835 until he d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rPr>
        <w:t>Florence Foster Jenkins's father Charles Dorrance Foster died on Sept. 29, 1909 at age 73 at his home on South Franklin Street in Wilkes-Barre.  WE COULD GET THE EXACT ADDRESS AND GET A PHOTO OF THE HOUSE IF IT IS STILL STANDING. He had been ailing with kidney problems for some months, and had been taken to Cuba and Florida, then the mountains in Pennsylvania in an effort to improve his condition just before he died.  In 1861 he was admitted to the Luzerne County bar.  According to the HISTORY OF LUZERNE COUNTY, edited by H.C. Bradsby and published in 1883: "Clients soon came to him, but having inherited an area of more than a mile of choice farm land in Dallas and Jackson townships, he found that possession sufficient to occupy most of his time and for all of his wants, so he gave only incidental attention to legal practice.‰  He seems to have avoided service in the Civil War; he married Mary Hoagland on Oct. 5, 1865, and in 1884 he was elected to the Pennsylvania legislature, but was later defeated in a bid for the US Congress. He had been a successful lawyer and President of the First Street Railway of Wilkes-Barre, Director of the Wyoming Narional Bank and part owner of several businesses and utilities in the city.  In 1885, George B. Kulp wrote in his "Families of the Wyoming Valley‰ about him:  "He is the possessor of wealth ample to gratify anything short of sordid avarice.  Few men enjoy, at so early an age, such complete physical, financial, and social advant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rPr>
        <w:t xml:space="preserve">He too was a member of many clubs and societies, which are listed in one of his obits.  He was an Episcopalian and a life-long Republican, an active worker for the party.  The implication Benko received from perusing the material on him was that there was something not quite right  somehow the tone of the two quotes about him cited above, while correct and perhaps superficially laudatory, nevertheless are daggers.  Apart from the oblique way the one writer lets you know he did not serve in the Civil War, there is the question of, why did he inherit his mother‚s vast estates, rather than share in that inheritance with his three half-siblings?  The one half-sister was buried in is mausoleum, but apparently not her two full brothers, his half brothers. </w:t>
      </w:r>
    </w:p>
    <w:p>
      <w:pPr>
        <w:pStyle w:val="Normal"/>
        <w:rPr>
          <w:sz w:val="24"/>
        </w:rPr>
      </w:pPr>
      <w:r>
        <w:rPr>
          <w:sz w:val="24"/>
        </w:rPr>
      </w:r>
    </w:p>
    <w:p>
      <w:pPr>
        <w:pStyle w:val="Normal"/>
        <w:rPr>
          <w:sz w:val="24"/>
        </w:rPr>
      </w:pPr>
      <w:r>
        <w:rPr>
          <w:sz w:val="24"/>
        </w:rPr>
        <w:t>1876 – Plays first concert as a pianist in Phildelphia according to 2004 article in Wileks-Barre Times-Leader.</w:t>
      </w:r>
    </w:p>
    <w:p>
      <w:pPr>
        <w:pStyle w:val="Normal"/>
        <w:rPr>
          <w:sz w:val="24"/>
        </w:rPr>
      </w:pPr>
      <w:r>
        <w:rPr>
          <w:sz w:val="24"/>
        </w:rPr>
      </w:r>
    </w:p>
    <w:p>
      <w:pPr>
        <w:pStyle w:val="Normal"/>
        <w:rPr>
          <w:sz w:val="24"/>
        </w:rPr>
      </w:pPr>
      <w:r>
        <w:rPr>
          <w:sz w:val="24"/>
        </w:rPr>
        <w:t>1878 – playing locally as a pianist as “Little Miss Foster”</w:t>
      </w:r>
    </w:p>
    <w:p>
      <w:pPr>
        <w:pStyle w:val="Normal"/>
        <w:rPr>
          <w:sz w:val="24"/>
        </w:rPr>
      </w:pPr>
      <w:r>
        <w:rPr>
          <w:sz w:val="24"/>
        </w:rPr>
      </w:r>
    </w:p>
    <w:p>
      <w:pPr>
        <w:pStyle w:val="Normal"/>
        <w:rPr>
          <w:sz w:val="24"/>
        </w:rPr>
      </w:pPr>
      <w:r>
        <w:rPr>
          <w:sz w:val="24"/>
        </w:rPr>
        <w:t>1885 – FF(J) decides to go to Europe to study music and make it her profession but is refused by her father</w:t>
      </w:r>
    </w:p>
    <w:p>
      <w:pPr>
        <w:pStyle w:val="Normal"/>
        <w:rPr>
          <w:sz w:val="24"/>
        </w:rPr>
      </w:pPr>
      <w:r>
        <w:rPr>
          <w:sz w:val="24"/>
        </w:rPr>
        <w:t xml:space="preserve">           </w:t>
      </w:r>
      <w:r>
        <w:rPr>
          <w:sz w:val="24"/>
        </w:rPr>
        <w:t>- St. Clair Bayfield born (perhaps 1886?) in England – has varied career as rancher, sheep herder, teacher of speech and dramatics etc., in England and New Zealand until he later becomes an actor</w:t>
      </w:r>
    </w:p>
    <w:p>
      <w:pPr>
        <w:pStyle w:val="Normal"/>
        <w:rPr>
          <w:sz w:val="24"/>
        </w:rPr>
      </w:pPr>
      <w:r>
        <w:rPr>
          <w:sz w:val="24"/>
        </w:rPr>
      </w:r>
    </w:p>
    <w:p>
      <w:pPr>
        <w:pStyle w:val="BodyText2"/>
        <w:rPr>
          <w:b w:val="false"/>
          <w:b w:val="false"/>
        </w:rPr>
      </w:pPr>
      <w:r>
        <w:rPr>
          <w:b w:val="false"/>
        </w:rPr>
        <w:t>1886?  FF elopes with Dr. Frank Thornton Jenkins of Washington, D.C. and lives with him in Philadelphia She apparently separated from him at some point and lived in poverty in Philly, making a living as a pianist and teacher, and in 1902 divorced him and came to New York., and she was all the time taking voice lessons. He left her an income</w:t>
      </w:r>
    </w:p>
    <w:p>
      <w:pPr>
        <w:pStyle w:val="Normal"/>
        <w:rPr>
          <w:b/>
          <w:b/>
          <w:sz w:val="24"/>
        </w:rPr>
      </w:pPr>
      <w:r>
        <w:rPr>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FFJ's husband Dr. Frank Thornton Jenkins was born in 1852, a native of Baltimore  HE WAS SIXTEEN YEARS FLORENCE'S SENIOR.  He was the son rear admiral Thornton A, Jenkins of the Navy, who had served as chief of staff for Admiral Farragut during the Civil War. One source gives his name as Dr. Frank Hornto Jenkins, and the rear admiral as Hornto A. Jenkins.  The real name could be determined by researching Civil War sources.  They were divorced in 1902.</w:t>
      </w:r>
    </w:p>
    <w:p>
      <w:pPr>
        <w:pStyle w:val="Normal"/>
        <w:rPr>
          <w:sz w:val="24"/>
        </w:rPr>
      </w:pPr>
      <w:r>
        <w:rPr>
          <w:sz w:val="24"/>
        </w:rPr>
      </w:r>
    </w:p>
    <w:p>
      <w:pPr>
        <w:pStyle w:val="Normal"/>
        <w:rPr>
          <w:sz w:val="24"/>
        </w:rPr>
      </w:pPr>
      <w:r>
        <w:rPr>
          <w:sz w:val="24"/>
        </w:rPr>
        <w:t>1902 – FFJ divorces Dr. Frank Thornton Jenkins</w:t>
      </w:r>
    </w:p>
    <w:p>
      <w:pPr>
        <w:pStyle w:val="Normal"/>
        <w:rPr>
          <w:sz w:val="24"/>
        </w:rPr>
      </w:pPr>
      <w:r>
        <w:rPr>
          <w:sz w:val="24"/>
        </w:rPr>
      </w:r>
    </w:p>
    <w:p>
      <w:pPr>
        <w:pStyle w:val="Normal"/>
        <w:rPr>
          <w:sz w:val="24"/>
        </w:rPr>
      </w:pPr>
      <w:r>
        <w:rPr>
          <w:sz w:val="24"/>
        </w:rPr>
        <w:t>1902 -   August 22 NYTimes - FFJ is registered at the Casino in Newport, along with O.H.P. Belmost, Viscount de Villeneuve Bargemont</w:t>
      </w:r>
    </w:p>
    <w:p>
      <w:pPr>
        <w:pStyle w:val="Normal"/>
        <w:rPr>
          <w:sz w:val="24"/>
        </w:rPr>
      </w:pPr>
      <w:r>
        <w:rPr>
          <w:sz w:val="24"/>
        </w:rPr>
      </w:r>
    </w:p>
    <w:p>
      <w:pPr>
        <w:pStyle w:val="Normal"/>
        <w:rPr>
          <w:sz w:val="24"/>
        </w:rPr>
      </w:pPr>
      <w:r>
        <w:rPr>
          <w:sz w:val="24"/>
        </w:rPr>
        <w:t xml:space="preserve">1903 – August 11 NYTimes – FFJ registered at the Newport Casino, along with Marquis Torre Hermosa, Count Conrad Hochberg of Dambran, Germany – rest of article has news of Newport goings-on of eally big names like Elbridge T. Gerry, various Vanderbilts and Goelets, etc. </w:t>
      </w:r>
    </w:p>
    <w:p>
      <w:pPr>
        <w:pStyle w:val="Normal"/>
        <w:rPr>
          <w:sz w:val="24"/>
        </w:rPr>
      </w:pPr>
      <w:r>
        <w:rPr>
          <w:sz w:val="24"/>
        </w:rPr>
      </w:r>
    </w:p>
    <w:p>
      <w:pPr>
        <w:pStyle w:val="Normal"/>
        <w:rPr>
          <w:sz w:val="24"/>
        </w:rPr>
      </w:pPr>
      <w:r>
        <w:rPr>
          <w:sz w:val="24"/>
        </w:rPr>
        <w:t>1907 – April 13 – N YTimes reports that FFJ and one G. Wallach had a judgment lodged in court against them and were ordered to pay $241 as debtors – the paper note that she was “not summoned”</w:t>
      </w:r>
    </w:p>
    <w:p>
      <w:pPr>
        <w:pStyle w:val="Normal"/>
        <w:rPr>
          <w:sz w:val="24"/>
        </w:rPr>
      </w:pPr>
      <w:r>
        <w:rPr>
          <w:sz w:val="24"/>
        </w:rPr>
      </w:r>
    </w:p>
    <w:p>
      <w:pPr>
        <w:pStyle w:val="Normal"/>
        <w:rPr>
          <w:sz w:val="24"/>
        </w:rPr>
      </w:pPr>
      <w:r>
        <w:rPr>
          <w:sz w:val="24"/>
        </w:rPr>
        <w:t>1909 FFJ’s father died</w:t>
      </w:r>
    </w:p>
    <w:p>
      <w:pPr>
        <w:pStyle w:val="Normal"/>
        <w:rPr>
          <w:sz w:val="24"/>
        </w:rPr>
      </w:pPr>
      <w:r>
        <w:rPr>
          <w:sz w:val="24"/>
        </w:rPr>
        <w:t xml:space="preserve">         </w:t>
      </w:r>
      <w:r>
        <w:rPr>
          <w:sz w:val="24"/>
        </w:rPr>
        <w:t>- January 14 – St. Clair Bayfield and FFJ meet at Waldorf Astoria at a meeting of the Euterpe Club, where she was chairman of music.  He becomes actor that year</w:t>
      </w:r>
    </w:p>
    <w:p>
      <w:pPr>
        <w:pStyle w:val="Normal"/>
        <w:rPr>
          <w:sz w:val="24"/>
        </w:rPr>
      </w:pPr>
      <w:r>
        <w:rPr>
          <w:sz w:val="24"/>
        </w:rPr>
      </w:r>
    </w:p>
    <w:p>
      <w:pPr>
        <w:pStyle w:val="Normal"/>
        <w:rPr>
          <w:sz w:val="24"/>
        </w:rPr>
      </w:pPr>
      <w:r>
        <w:rPr>
          <w:sz w:val="24"/>
        </w:rPr>
        <w:t>1909 – April 25 NYTimes – Mrs. Agostine Strickland and Miss Lillian George will give a tea for FFJ at the Don Carlos (Hotel?) 995 Madison Ave., receiving from 4 to 7</w:t>
      </w:r>
    </w:p>
    <w:p>
      <w:pPr>
        <w:pStyle w:val="Normal"/>
        <w:rPr>
          <w:sz w:val="24"/>
        </w:rPr>
      </w:pPr>
      <w:r>
        <w:rPr>
          <w:sz w:val="24"/>
        </w:rPr>
      </w:r>
    </w:p>
    <w:p>
      <w:pPr>
        <w:pStyle w:val="Normal"/>
        <w:rPr>
          <w:sz w:val="24"/>
        </w:rPr>
      </w:pPr>
      <w:r>
        <w:rPr>
          <w:sz w:val="24"/>
        </w:rPr>
        <w:t>1911 – October 15 NYTimes – The Euterpe Club will give a social luncheon on Thursday at its annual outing at the Arrowhead Inn; Mrs. William Corbin arranged the affair, assisted by FFJ and others</w:t>
      </w:r>
    </w:p>
    <w:p>
      <w:pPr>
        <w:pStyle w:val="Normal"/>
        <w:rPr>
          <w:sz w:val="24"/>
        </w:rPr>
      </w:pPr>
      <w:r>
        <w:rPr>
          <w:sz w:val="24"/>
        </w:rPr>
      </w:r>
    </w:p>
    <w:p>
      <w:pPr>
        <w:pStyle w:val="Normal"/>
        <w:rPr>
          <w:sz w:val="24"/>
        </w:rPr>
      </w:pPr>
      <w:r>
        <w:rPr>
          <w:sz w:val="24"/>
        </w:rPr>
        <w:t>1912 - FFJ makes her first public appearance as a vocalist</w:t>
      </w:r>
    </w:p>
    <w:p>
      <w:pPr>
        <w:pStyle w:val="Normal"/>
        <w:rPr>
          <w:sz w:val="24"/>
        </w:rPr>
      </w:pPr>
      <w:r>
        <w:rPr>
          <w:sz w:val="24"/>
        </w:rPr>
      </w:r>
    </w:p>
    <w:p>
      <w:pPr>
        <w:pStyle w:val="Normal"/>
        <w:rPr>
          <w:sz w:val="24"/>
        </w:rPr>
      </w:pPr>
      <w:r>
        <w:rPr>
          <w:sz w:val="24"/>
        </w:rPr>
        <w:t xml:space="preserve">1913 –  March 9 NYTimes – 150 young people are rehearsing for the tableaux, musical and dance to be given by the Euterpe Club at the Plaza on Thursday, March 27, under the direction of FFJ; proceeds to chairty.  “A Carnival Ball” tableaux and a Spanish ballet plus a complete performance of Cavalleria  </w:t>
      </w:r>
    </w:p>
    <w:p>
      <w:pPr>
        <w:pStyle w:val="Normal"/>
        <w:rPr>
          <w:sz w:val="24"/>
        </w:rPr>
      </w:pPr>
      <w:r>
        <w:rPr>
          <w:sz w:val="24"/>
        </w:rPr>
      </w:r>
    </w:p>
    <w:p>
      <w:pPr>
        <w:pStyle w:val="Normal"/>
        <w:rPr>
          <w:sz w:val="24"/>
        </w:rPr>
      </w:pPr>
      <w:r>
        <w:rPr>
          <w:sz w:val="24"/>
        </w:rPr>
      </w:r>
    </w:p>
    <w:p>
      <w:pPr>
        <w:pStyle w:val="Normal"/>
        <w:rPr>
          <w:sz w:val="24"/>
        </w:rPr>
      </w:pPr>
      <w:r>
        <w:rPr>
          <w:sz w:val="24"/>
        </w:rPr>
        <w:t>1914 – May 3 – musical comedy entitled “The Tango Doctor” next Thursday, according to NYTimes, at Wallack’s Theatre for charity benefit – FFJ listed among patronesses</w:t>
      </w:r>
    </w:p>
    <w:p>
      <w:pPr>
        <w:pStyle w:val="Normal"/>
        <w:rPr>
          <w:sz w:val="24"/>
        </w:rPr>
      </w:pPr>
      <w:r>
        <w:rPr>
          <w:sz w:val="24"/>
        </w:rPr>
      </w:r>
    </w:p>
    <w:p>
      <w:pPr>
        <w:pStyle w:val="Normal"/>
        <w:rPr>
          <w:sz w:val="24"/>
        </w:rPr>
      </w:pPr>
      <w:r>
        <w:rPr>
          <w:sz w:val="24"/>
        </w:rPr>
      </w:r>
    </w:p>
    <w:p>
      <w:pPr>
        <w:pStyle w:val="Normal"/>
        <w:rPr/>
      </w:pPr>
      <w:r>
        <w:rPr>
          <w:sz w:val="24"/>
        </w:rPr>
        <w:t>1916 – February 12 NYTimes – a wealthy broker named John S. Bussing died and left a large and complicated estate, with bequests to a wife and niece, as well as various charities; at the very end of the report the Times states that Elizabeth Foster Jenkins of 440 W. 57</w:t>
      </w:r>
      <w:r>
        <w:rPr>
          <w:sz w:val="24"/>
          <w:vertAlign w:val="superscript"/>
        </w:rPr>
        <w:t>th</w:t>
      </w:r>
      <w:r>
        <w:rPr>
          <w:sz w:val="24"/>
        </w:rPr>
        <w:t xml:space="preserve"> St. gets $5,000 also</w:t>
      </w:r>
    </w:p>
    <w:p>
      <w:pPr>
        <w:pStyle w:val="Normal"/>
        <w:rPr>
          <w:sz w:val="24"/>
        </w:rPr>
      </w:pPr>
      <w:r>
        <w:rPr>
          <w:sz w:val="24"/>
        </w:rPr>
      </w:r>
    </w:p>
    <w:p>
      <w:pPr>
        <w:pStyle w:val="Normal"/>
        <w:rPr>
          <w:sz w:val="24"/>
        </w:rPr>
      </w:pPr>
      <w:r>
        <w:rPr>
          <w:sz w:val="24"/>
        </w:rPr>
        <w:t xml:space="preserve">             </w:t>
      </w:r>
      <w:r>
        <w:rPr>
          <w:sz w:val="24"/>
        </w:rPr>
        <w:t>Month?  Chairman of the opera and tableaux-vivant for the Euterpe Club and director of its grand opera presentations</w:t>
      </w:r>
    </w:p>
    <w:p>
      <w:pPr>
        <w:pStyle w:val="Normal"/>
        <w:rPr>
          <w:sz w:val="24"/>
        </w:rPr>
      </w:pPr>
      <w:r>
        <w:rPr>
          <w:sz w:val="24"/>
        </w:rPr>
      </w:r>
    </w:p>
    <w:p>
      <w:pPr>
        <w:pStyle w:val="Normal"/>
        <w:rPr>
          <w:sz w:val="24"/>
        </w:rPr>
      </w:pPr>
      <w:r>
        <w:rPr>
          <w:sz w:val="24"/>
        </w:rPr>
        <w:t>1917 – founds the Verdi Club, before which many famous singers appeared</w:t>
      </w:r>
    </w:p>
    <w:p>
      <w:pPr>
        <w:pStyle w:val="Normal"/>
        <w:rPr>
          <w:sz w:val="24"/>
        </w:rPr>
      </w:pPr>
      <w:r>
        <w:rPr>
          <w:sz w:val="24"/>
        </w:rPr>
        <w:t>Above all from unidentified obits</w:t>
      </w:r>
    </w:p>
    <w:p>
      <w:pPr>
        <w:pStyle w:val="Normal"/>
        <w:rPr>
          <w:sz w:val="24"/>
        </w:rPr>
      </w:pPr>
      <w:r>
        <w:rPr>
          <w:sz w:val="24"/>
        </w:rPr>
      </w:r>
    </w:p>
    <w:p>
      <w:pPr>
        <w:pStyle w:val="Normal"/>
        <w:rPr/>
      </w:pPr>
      <w:r>
        <w:rPr>
          <w:sz w:val="24"/>
        </w:rPr>
        <w:t>1919 – St. Clair Bayfield and FFJ move their love-nest to 66 W. 37</w:t>
      </w:r>
      <w:r>
        <w:rPr>
          <w:sz w:val="24"/>
          <w:vertAlign w:val="superscript"/>
        </w:rPr>
        <w:t>th</w:t>
      </w:r>
      <w:r>
        <w:rPr>
          <w:sz w:val="24"/>
        </w:rPr>
        <w:t xml:space="preserve"> St. above a real estate office</w:t>
      </w:r>
    </w:p>
    <w:p>
      <w:pPr>
        <w:pStyle w:val="Normal"/>
        <w:rPr>
          <w:sz w:val="24"/>
        </w:rPr>
      </w:pPr>
      <w:r>
        <w:rPr>
          <w:sz w:val="24"/>
        </w:rPr>
      </w:r>
    </w:p>
    <w:p>
      <w:pPr>
        <w:pStyle w:val="BodyText2"/>
        <w:rPr>
          <w:b w:val="false"/>
          <w:b w:val="false"/>
        </w:rPr>
      </w:pPr>
      <w:r>
        <w:rPr>
          <w:b w:val="false"/>
        </w:rPr>
        <w:t>1922: St. Clair Bayfield performs A Midsummer Night’s Dream as a benefit to help found the Larchmont Library.</w:t>
      </w:r>
    </w:p>
    <w:p>
      <w:pPr>
        <w:pStyle w:val="Normal"/>
        <w:rPr>
          <w:b/>
          <w:b/>
          <w:sz w:val="24"/>
        </w:rPr>
      </w:pPr>
      <w:r>
        <w:rPr>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2.      Musical Courier March 22, 1923 "Verdi  Club Opera and B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The tasteful cover design on the title-page of the sixteen-page program of the Verdi Club, with its colorful illustrations of Verdi and operatic heroes, the poet Shelley, the muses, etc. (from a sketch of President Florence Foster Jenkins, by Annabel Krebs Culverwell), augured an interesting evening at the Waldorf-Astoria grand ballroom, New York, March 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The long program began promptly, and was over by 10:45 P.M., for which the founder and president and her chief aid,  Mrs. John S. Watson, chairman, are to be thanked.  Acts IV and V from Otello (Verdi) were presented in full operatic style, with orchestra under conductor Avitabile (he knows his business thoroughly) and the stage manager Trier.  Carlo Milhau (French operatic tenor from New Orleans) looked and sang the part of the jealous Moor splendidly; the closing big duet in the first act, with his big high A's, brought rousing applause. Domenico Lombardi has a fine baritone voice, singing Iago most effectively.  Emelia was sung by experienced Claire Spencer, who deserves credit for being managing director.  Others in the very capable cast were Marie Edellee, aq youthfulo Desdemona with sweet voice of high range; Amadeo Baldi, Philip Culcasi, C. Sorgi, and V. Moscato.  They knew the difficult music thoroughly, and a smooth performance resul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Part II consisted of living pictures, beginning with The Mummers of Old, directed by Mrs. Watson; The Uninvited Guest, Anna Carter, assisted by Bruce Adams (she was afterwards specially introduced as the well-known original of many front-page magazine pictures); A Night in Spain, with much Carmen music; dance, The Tango of Death, by Anna Palmer and Paul Mercuro; a dance en masque by Pricilla Delano Watari; and closing with the feature of the evening, a tableau showing Florence Foster Jenkins as the Snow Queen, radiantly handsome in white, with her partner, Joseph Mitchell as Snow King; A Snow Bird dance by Constance Nies (to Tchaikovsky's November music) was well done, and all the tableaux vivants brought big applause.  Following the presidentt's appearance as Snow Queen, Bruce Adams made a brief speech to her, telling of the love all bore her, of their devotion to the Verdi Club and its fine president, etc. Responding, Mrs. Jenkins thanked the various chairmen for making the past year, and this operatic presentation and tableaux, the best in the history of the club; thanked conductor Avitabile, the costumer, stage manager, etc., and alluded to the splendid support she always had from her officers and members.  Then Mr. Adams (author of two poems in her praise printed in the program) presented her with a handsome velvet box, which was later found to contain a beautiful platinum wrist-watch, set with at least fifty diamonds, the gift of the members.  Blushing becomingly, President Jenkins accepted with modesty, and following the curtain, Orlando and his orchestra furnished music for the ball, which lasted until 4 a.m.  Boxholders included many prominent naval and military officials, patrons who filled them all, and there were printed photographs of such leading officials of Verdi as Mrs. Oscar Gemunder, Mrs. Arthur H. Bridge, Mrs. Charles Dorrance Foster (mother of the president), Mrs. John S. Watson, and of course President Jenkins, the latter also being reproduced with this no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 xml:space="preserve">The "reproduced with this notice‰ photo is another we will want to acquire, showing FFJ holding a tall staff in her right hand, holding a bouquet of flowers in her left, and wearing a large hat with a drooping plume. </w:t>
      </w:r>
    </w:p>
    <w:p>
      <w:pPr>
        <w:pStyle w:val="Normal"/>
        <w:rPr>
          <w:sz w:val="24"/>
        </w:rPr>
      </w:pPr>
      <w:r>
        <w:rPr>
          <w:sz w:val="24"/>
        </w:rPr>
      </w:r>
    </w:p>
    <w:p>
      <w:pPr>
        <w:pStyle w:val="Normal"/>
        <w:rPr>
          <w:sz w:val="24"/>
        </w:rPr>
      </w:pPr>
      <w:r>
        <w:rPr>
          <w:sz w:val="24"/>
        </w:rPr>
        <w:t xml:space="preserve">1924 - March 19 – Seventh annual Verdi Club Ball at Waldorf-Astoria ballroom. The tableaux vivants included “A Dream of Fair Women,” with various society women portraying Cleopatra, Fair Rosamond etc.  Marion Talley sang a Traviata aria and the Romeo Valse  “…tableaux …completed the program.  After a few moment’s wait there appeared, standing on the stage rocks, the imposing figure of President Florence Foster Jenkins as Brunhilde, with shining silver spear, shield of gold, and white robe, with the big helmet hat.  Loud applause and bravos caused the curtain to show her thus posed some six times…” </w:t>
      </w:r>
    </w:p>
    <w:p>
      <w:pPr>
        <w:pStyle w:val="Normal"/>
        <w:rPr>
          <w:sz w:val="24"/>
        </w:rPr>
      </w:pPr>
      <w:r>
        <w:rPr>
          <w:sz w:val="24"/>
        </w:rPr>
      </w:r>
    </w:p>
    <w:p>
      <w:pPr>
        <w:pStyle w:val="Normal"/>
        <w:rPr>
          <w:sz w:val="24"/>
        </w:rPr>
      </w:pPr>
      <w:r>
        <w:rPr>
          <w:sz w:val="24"/>
        </w:rPr>
        <w:t xml:space="preserve">1925 – January 18 NYTimes – FFJ, Gladys Barnett and Arthur Jones to appear tomorrow at a musicale of the New Yorkers at the Astor Hotel </w:t>
      </w:r>
    </w:p>
    <w:p>
      <w:pPr>
        <w:pStyle w:val="Normal"/>
        <w:rPr>
          <w:sz w:val="24"/>
        </w:rPr>
      </w:pPr>
      <w:r>
        <w:rPr>
          <w:sz w:val="24"/>
        </w:rPr>
      </w:r>
    </w:p>
    <w:p>
      <w:pPr>
        <w:pStyle w:val="Normal"/>
        <w:rPr>
          <w:sz w:val="24"/>
        </w:rPr>
      </w:pPr>
      <w:r>
        <w:rPr>
          <w:sz w:val="24"/>
        </w:rPr>
        <w:t>1926 – November 19 NYTimes – Mrs. Jesse Edwards of Hempstead, Long Island will give a musicale on Sunday evening in honor of the President of the Verdi Club, FFJ</w:t>
      </w:r>
    </w:p>
    <w:p>
      <w:pPr>
        <w:pStyle w:val="Normal"/>
        <w:rPr>
          <w:sz w:val="24"/>
        </w:rPr>
      </w:pPr>
      <w:r>
        <w:rPr>
          <w:sz w:val="24"/>
        </w:rPr>
      </w:r>
    </w:p>
    <w:p>
      <w:pPr>
        <w:pStyle w:val="BodyText2"/>
        <w:rPr>
          <w:b w:val="false"/>
          <w:b w:val="false"/>
        </w:rPr>
      </w:pPr>
      <w:r>
        <w:rPr>
          <w:b w:val="false"/>
        </w:rPr>
        <w:t>1927: Sang no less than 20 concerts.</w:t>
      </w:r>
    </w:p>
    <w:p>
      <w:pPr>
        <w:pStyle w:val="Normal"/>
        <w:rPr>
          <w:b/>
          <w:b/>
          <w:sz w:val="24"/>
        </w:rPr>
      </w:pPr>
      <w:r>
        <w:rPr>
          <w:b/>
          <w:sz w:val="24"/>
        </w:rPr>
      </w:r>
    </w:p>
    <w:p>
      <w:pPr>
        <w:pStyle w:val="Normal"/>
        <w:rPr/>
      </w:pPr>
      <w:r>
        <w:rPr>
          <w:sz w:val="24"/>
        </w:rPr>
        <w:t>1927 – February 20 NYTimes – The Washington Headquarters Association, founded by the DAR, celebrating the 195</w:t>
      </w:r>
      <w:r>
        <w:rPr>
          <w:sz w:val="24"/>
          <w:vertAlign w:val="superscript"/>
        </w:rPr>
        <w:t>th</w:t>
      </w:r>
      <w:r>
        <w:rPr>
          <w:sz w:val="24"/>
        </w:rPr>
        <w:t xml:space="preserve"> birthday of George Washington, puts on a program at the Washington Headquarters at 160</w:t>
      </w:r>
      <w:r>
        <w:rPr>
          <w:sz w:val="24"/>
          <w:vertAlign w:val="superscript"/>
        </w:rPr>
        <w:t>th</w:t>
      </w:r>
      <w:r>
        <w:rPr>
          <w:sz w:val="24"/>
        </w:rPr>
        <w:t xml:space="preserve"> and Amsterdam Ave., FFJ taking part in the program</w:t>
      </w:r>
    </w:p>
    <w:p>
      <w:pPr>
        <w:pStyle w:val="Normal"/>
        <w:rPr>
          <w:sz w:val="24"/>
        </w:rPr>
      </w:pPr>
      <w:r>
        <w:rPr>
          <w:sz w:val="24"/>
        </w:rPr>
      </w:r>
    </w:p>
    <w:p>
      <w:pPr>
        <w:pStyle w:val="BodyText2"/>
        <w:rPr>
          <w:b w:val="false"/>
          <w:b w:val="false"/>
        </w:rPr>
      </w:pPr>
      <w:r>
        <w:rPr>
          <w:b w:val="false"/>
        </w:rPr>
        <w:t>1927 April 28: Annual Rose Breakfast of the Verdi Club at the Westchester-Biltmore Club.</w:t>
      </w:r>
    </w:p>
    <w:p>
      <w:pPr>
        <w:pStyle w:val="Normal"/>
        <w:rPr>
          <w:b/>
          <w:b/>
          <w:sz w:val="24"/>
        </w:rPr>
      </w:pPr>
      <w:r>
        <w:rPr>
          <w:b/>
          <w:sz w:val="24"/>
        </w:rPr>
      </w:r>
    </w:p>
    <w:p>
      <w:pPr>
        <w:pStyle w:val="Normal"/>
        <w:rPr>
          <w:sz w:val="24"/>
        </w:rPr>
      </w:pPr>
      <w:r>
        <w:rPr>
          <w:sz w:val="24"/>
        </w:rPr>
        <w:t xml:space="preserve">     </w:t>
      </w:r>
      <w:r>
        <w:rPr>
          <w:sz w:val="24"/>
        </w:rPr>
        <w:t>May 8 Morning Telegraph interview:  “Even at the age of ten, as little Miss Foster, she had been piano soloist at many public concerts.”  She is very busy and has already sung at more than twenty occasions this season.  She talks about the charities of the Verdi Club – the red Cross, Veteran’s Mountain Camp and lately, the Actors’ Fund of America.  Marion Talley is named as one who made her debut at the Club.</w:t>
      </w:r>
    </w:p>
    <w:p>
      <w:pPr>
        <w:pStyle w:val="Normal"/>
        <w:rPr>
          <w:sz w:val="24"/>
        </w:rPr>
      </w:pPr>
      <w:r>
        <w:rPr>
          <w:sz w:val="24"/>
        </w:rPr>
      </w:r>
    </w:p>
    <w:p>
      <w:pPr>
        <w:pStyle w:val="Normal"/>
        <w:rPr>
          <w:sz w:val="24"/>
        </w:rPr>
      </w:pPr>
      <w:r>
        <w:rPr>
          <w:sz w:val="24"/>
        </w:rPr>
        <w:t xml:space="preserve">     </w:t>
      </w:r>
      <w:r>
        <w:rPr>
          <w:sz w:val="24"/>
        </w:rPr>
        <w:t>June 7 NYTimes – A musicale and tea were given yesterday at the Hotel Astor by the Caxton Society of Arts; FFJ was among the hostesses</w:t>
      </w:r>
    </w:p>
    <w:p>
      <w:pPr>
        <w:pStyle w:val="Normal"/>
        <w:rPr>
          <w:sz w:val="24"/>
        </w:rPr>
      </w:pPr>
      <w:r>
        <w:rPr>
          <w:sz w:val="24"/>
        </w:rPr>
      </w:r>
    </w:p>
    <w:p>
      <w:pPr>
        <w:pStyle w:val="Normal"/>
        <w:rPr>
          <w:sz w:val="24"/>
        </w:rPr>
      </w:pPr>
      <w:r>
        <w:rPr>
          <w:sz w:val="24"/>
        </w:rPr>
        <w:t>1928 – FFJ meets Edwin McArthur, impressed by his playing at a Barbizon Club musicale, and asked him to come for an interview.  He went to her hotel:  “Her suite was filled with an assortment of bric-a-brac such as you’ve never seen…Pictures of herself in various poses, statuettes, lamps of all description, photographs of artists she knew.  And she knew everybody.” (from Opera News, March 16, 1963).  He was engaged as her accompanist for the next six years.”</w:t>
      </w:r>
    </w:p>
    <w:p>
      <w:pPr>
        <w:pStyle w:val="Normal"/>
        <w:rPr>
          <w:sz w:val="24"/>
        </w:rPr>
      </w:pPr>
      <w:r>
        <w:rPr>
          <w:sz w:val="24"/>
        </w:rPr>
      </w:r>
    </w:p>
    <w:p>
      <w:pPr>
        <w:pStyle w:val="Normal"/>
        <w:rPr>
          <w:sz w:val="24"/>
        </w:rPr>
      </w:pPr>
      <w:r>
        <w:rPr>
          <w:sz w:val="24"/>
        </w:rPr>
        <w:t>1929 – Feb. 6 – Annual luncheon of Patriotic Women of America at Commodore Hotel has U.S. Attorney Charles H. Tuttle speak – FFJ sat at speaker’s table</w:t>
      </w:r>
    </w:p>
    <w:p>
      <w:pPr>
        <w:pStyle w:val="Normal"/>
        <w:rPr>
          <w:sz w:val="24"/>
        </w:rPr>
      </w:pPr>
      <w:r>
        <w:rPr>
          <w:sz w:val="24"/>
        </w:rPr>
      </w:r>
    </w:p>
    <w:p>
      <w:pPr>
        <w:pStyle w:val="Normal"/>
        <w:rPr>
          <w:sz w:val="24"/>
        </w:rPr>
      </w:pPr>
      <w:r>
        <w:rPr>
          <w:sz w:val="24"/>
        </w:rPr>
        <w:t>1930 – January 15 – FFJ guest at luncheon for 100 at Ritz-Carlton in honor of Mrs. Harry Hays Morgan of Paris, mother of Lady Furness of London and Mrs. Reginald C. Vanderbilt, given by Mrs. George Washington Kavanaugh and her daughter Mrs. Leonora Warner</w:t>
      </w:r>
    </w:p>
    <w:p>
      <w:pPr>
        <w:pStyle w:val="Normal"/>
        <w:rPr>
          <w:sz w:val="24"/>
        </w:rPr>
      </w:pPr>
      <w:r>
        <w:rPr>
          <w:sz w:val="24"/>
        </w:rPr>
      </w:r>
    </w:p>
    <w:p>
      <w:pPr>
        <w:pStyle w:val="Normal"/>
        <w:rPr>
          <w:sz w:val="24"/>
        </w:rPr>
      </w:pPr>
      <w:r>
        <w:rPr>
          <w:sz w:val="24"/>
        </w:rPr>
        <w:t xml:space="preserve">   </w:t>
      </w:r>
      <w:r>
        <w:rPr>
          <w:sz w:val="24"/>
        </w:rPr>
        <w:t>July 5  Musical Courier blurb – FFJ had Wednesday evening soirees in June in her studio in the Hotel Seymour…only other singers sang</w:t>
      </w:r>
    </w:p>
    <w:p>
      <w:pPr>
        <w:pStyle w:val="Normal"/>
        <w:rPr>
          <w:sz w:val="24"/>
        </w:rPr>
      </w:pPr>
      <w:r>
        <w:rPr>
          <w:sz w:val="24"/>
        </w:rPr>
      </w:r>
    </w:p>
    <w:p>
      <w:pPr>
        <w:pStyle w:val="Normal"/>
        <w:rPr>
          <w:sz w:val="24"/>
        </w:rPr>
      </w:pPr>
      <w:r>
        <w:rPr>
          <w:sz w:val="24"/>
        </w:rPr>
        <w:t xml:space="preserve">  </w:t>
      </w:r>
      <w:r>
        <w:rPr>
          <w:sz w:val="24"/>
        </w:rPr>
        <w:t>Aug. 30  Musical Courier blurb – FFJ recently had a musicale at her suite in the Hotel Seymour; there was a dramatic recitation, pianist Catherine Martin played, and Maude Beard accompanied Madame in a group of German and English songs</w:t>
      </w:r>
    </w:p>
    <w:p>
      <w:pPr>
        <w:pStyle w:val="Normal"/>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Library of Congress:  2 clipp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1.      Nov. 15, 1930 Musical (America?) "More than 300 people heard and applauded FFJ‚s annual song recital at the Ritz-Carlton Hotel, New York, on October 29, when ŒThe Singing President‚ gave her annual program, consisting of vocal and piano numbers, followed by a grand b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The appropriate Hallowe'en emblem of the black-and-yellow program was noted, and every detail showed the thought and care of President Jenk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The modernistic songs, La Flute Enchantee (Ravel) and Romance (Debussy) began an interesting program, Delibes‚ Les Filles des Cadix, with high C, effectively closing the group.  There followed Elsa's Dream (Lohengrin) sung in excellent German, the many admirers of the singer a this period sending beautiful autumnal flowers to the platform. Mme. Jenkins added an encore, Mannin's Luxemburg Gard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Cui's song, Statue at Czarskoe-Selo, Braine's Cherry Tree and the waltz-song from Romeo and Juliet (Gounod) came next, this varied set bringing her increased applause..  Mid-summer (Worth) and two Wolf songs, One Night and You, and Iris, full of flashy passages, followed, and alternating fervor and intimate expression marked  their delivery; this section was completed with Cosme McMoon‚s Spanish Song, Alborado, written for and dedicated to Mme. Jenkins, sung by request, with action, the composer at the piano.  This was the climax of the fair singer‚s offerings and brought her an ovation; it had to be partly repeated when again many bouquets  of flowers were sent her, making the stage a bower of blooms.  A final encore was Musetta's song, to which Mme. Jenkins added a brief acknowledgement, retiring amid thunderous appla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Edwin McArthur played skillful accompaniments.  Mr. McMoon['s piano solos showed him an artist of high caliber, poetic impulse and brilliant technic; Liszt's Rakoczy was a powerful performance,  Pepita Valencia added Spanish dances at the end, her grace and smiling personality adding to the interest; Miss Jertson played for this dancing, also giving deFalla‚s Danse Rituelle as her excellent piano so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The brilliant audience paid homage to president-soprano-hostess Jenkins for in this triangular role she regally filled each part.  It was the consensus of opinion that she never sang better.  Dancing follow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This article is accompanied by a photo of FFJ wearing a gown with a train, as well as a tiara, a photo we must acquire.</w:t>
      </w:r>
    </w:p>
    <w:p>
      <w:pPr>
        <w:pStyle w:val="Normal"/>
        <w:rPr>
          <w:sz w:val="24"/>
        </w:rPr>
      </w:pPr>
      <w:r>
        <w:rPr>
          <w:sz w:val="24"/>
        </w:rPr>
      </w:r>
    </w:p>
    <w:p>
      <w:pPr>
        <w:pStyle w:val="Normal"/>
        <w:rPr>
          <w:sz w:val="24"/>
        </w:rPr>
      </w:pPr>
      <w:r>
        <w:rPr>
          <w:sz w:val="24"/>
        </w:rPr>
        <w:t xml:space="preserve">  </w:t>
      </w:r>
      <w:r>
        <w:rPr>
          <w:sz w:val="24"/>
        </w:rPr>
        <w:t xml:space="preserve">November 7 – FFJ’s mother, Mrs. Mary J. Hoagland Foster, dies in Park Central Hotel – she had been a member of 42 clubs and societies; two years earlier she had restored Castle Fleming, a Revolutionary house in New jersey, and gave it to the Colonel Lowry Chapter of the Daughters of the Revolution for its permanent home.  Her landscape paintings had won prizes in exhibitions. She was buried by the Frank E. Campbell funeral home </w:t>
      </w:r>
    </w:p>
    <w:p>
      <w:pPr>
        <w:pStyle w:val="Normal"/>
        <w:rPr>
          <w:sz w:val="24"/>
        </w:rPr>
      </w:pPr>
      <w:r>
        <w:rPr>
          <w:sz w:val="24"/>
        </w:rPr>
      </w:r>
    </w:p>
    <w:p>
      <w:pPr>
        <w:pStyle w:val="Normal"/>
        <w:rPr>
          <w:sz w:val="24"/>
        </w:rPr>
      </w:pPr>
      <w:r>
        <w:rPr>
          <w:sz w:val="24"/>
        </w:rPr>
        <w:t>1931 - April 9 – FFJ sponsors a luncheon at the Ritz Tower, in honor of the Baroness von Hindenburg (niece of the President of Germany)</w:t>
      </w:r>
    </w:p>
    <w:p>
      <w:pPr>
        <w:pStyle w:val="Normal"/>
        <w:rPr>
          <w:sz w:val="24"/>
        </w:rPr>
      </w:pPr>
      <w:r>
        <w:rPr>
          <w:sz w:val="24"/>
        </w:rPr>
      </w:r>
    </w:p>
    <w:p>
      <w:pPr>
        <w:pStyle w:val="Normal"/>
        <w:rPr>
          <w:sz w:val="24"/>
        </w:rPr>
      </w:pPr>
      <w:r>
        <w:rPr>
          <w:sz w:val="24"/>
        </w:rPr>
        <w:t xml:space="preserve">    </w:t>
      </w:r>
      <w:r>
        <w:rPr>
          <w:sz w:val="24"/>
        </w:rPr>
        <w:t>April  – FFJ sings in Washington and Philadelphia</w:t>
      </w:r>
    </w:p>
    <w:p>
      <w:pPr>
        <w:pStyle w:val="Normal"/>
        <w:rPr>
          <w:sz w:val="24"/>
        </w:rPr>
      </w:pPr>
      <w:r>
        <w:rPr>
          <w:sz w:val="24"/>
        </w:rPr>
      </w:r>
    </w:p>
    <w:p>
      <w:pPr>
        <w:pStyle w:val="BodyText2"/>
        <w:rPr>
          <w:b w:val="false"/>
          <w:b w:val="false"/>
        </w:rPr>
      </w:pPr>
      <w:r>
        <w:rPr>
          <w:b w:val="false"/>
        </w:rPr>
        <w:t>1931 April 29: FFJ presides over Annual Rose Breakfast of Verdi Club at the Westchester-Biltmore Country Club; 300 members and guets.</w:t>
      </w:r>
    </w:p>
    <w:p>
      <w:pPr>
        <w:pStyle w:val="Normal"/>
        <w:rPr>
          <w:b/>
          <w:b/>
          <w:sz w:val="24"/>
        </w:rPr>
      </w:pPr>
      <w:r>
        <w:rPr>
          <w:b/>
          <w:sz w:val="24"/>
        </w:rPr>
      </w:r>
    </w:p>
    <w:p>
      <w:pPr>
        <w:pStyle w:val="Normal"/>
        <w:rPr>
          <w:sz w:val="24"/>
        </w:rPr>
      </w:pPr>
      <w:r>
        <w:rPr>
          <w:sz w:val="24"/>
        </w:rPr>
        <w:t xml:space="preserve">    </w:t>
      </w:r>
      <w:r>
        <w:rPr>
          <w:sz w:val="24"/>
        </w:rPr>
        <w:t>Sept. 17 – FFJ sings at the Newport Historical Society, pianist was Leila Hearne Cannes</w:t>
      </w:r>
    </w:p>
    <w:p>
      <w:pPr>
        <w:pStyle w:val="Normal"/>
        <w:rPr>
          <w:sz w:val="24"/>
        </w:rPr>
      </w:pPr>
      <w:r>
        <w:rPr>
          <w:sz w:val="24"/>
        </w:rPr>
      </w:r>
    </w:p>
    <w:p>
      <w:pPr>
        <w:pStyle w:val="Normal"/>
        <w:rPr>
          <w:sz w:val="24"/>
        </w:rPr>
      </w:pPr>
      <w:r>
        <w:rPr>
          <w:sz w:val="24"/>
        </w:rPr>
        <w:t>1932 - July 19 – FFJ signs and inscribes foto to Edwin McArthur “To the very best accompanist</w:t>
      </w:r>
    </w:p>
    <w:p>
      <w:pPr>
        <w:pStyle w:val="Normal"/>
        <w:rPr>
          <w:sz w:val="24"/>
        </w:rPr>
      </w:pPr>
      <w:r>
        <w:rPr>
          <w:sz w:val="24"/>
        </w:rPr>
      </w:r>
    </w:p>
    <w:p>
      <w:pPr>
        <w:pStyle w:val="Normal"/>
        <w:rPr>
          <w:sz w:val="24"/>
        </w:rPr>
      </w:pPr>
      <w:r>
        <w:rPr>
          <w:sz w:val="24"/>
        </w:rPr>
        <w:t>January 3, (1933?) – Verdi Club meeting at St. Regis Hotel, concert “in memory of Enrico Caruso.”  Artists were Vladimir Elin, bass-baritone; Ray Fox, violinist, and Salvatore de Stefano, harpist.</w:t>
      </w:r>
    </w:p>
    <w:p>
      <w:pPr>
        <w:pStyle w:val="Normal"/>
        <w:rPr>
          <w:sz w:val="24"/>
        </w:rPr>
      </w:pPr>
      <w:r>
        <w:rPr>
          <w:sz w:val="24"/>
        </w:rPr>
      </w:r>
    </w:p>
    <w:p>
      <w:pPr>
        <w:pStyle w:val="BodyText2"/>
        <w:rPr>
          <w:b w:val="false"/>
          <w:b w:val="false"/>
        </w:rPr>
      </w:pPr>
      <w:r>
        <w:rPr>
          <w:b w:val="false"/>
        </w:rPr>
        <w:t>1933 March 14: FFJ is invited guest at the Rubinstein Club at the Waldorf-Astoria; program of vocal compositions by Pauline Winslow</w:t>
      </w:r>
    </w:p>
    <w:p>
      <w:pPr>
        <w:pStyle w:val="Normal"/>
        <w:rPr>
          <w:b/>
          <w:b/>
          <w:sz w:val="24"/>
        </w:rPr>
      </w:pPr>
      <w:r>
        <w:rPr>
          <w:b/>
          <w:sz w:val="24"/>
        </w:rPr>
      </w:r>
    </w:p>
    <w:p>
      <w:pPr>
        <w:pStyle w:val="Normal"/>
        <w:rPr>
          <w:sz w:val="24"/>
        </w:rPr>
      </w:pPr>
      <w:r>
        <w:rPr>
          <w:sz w:val="24"/>
        </w:rPr>
        <w:t>1933 - March 15 – Annual ball and performance of opera at Verdi Club at the Plaza Hotel ballroom; condensed Il Trovatore performed, as well as a scene from Cavalleria, with a “thoroughly competent cast.”.  A pantomime entitled “The Legend of the Amethyst” by Essex Dane was performed by pupils of Miss Mason’s School.  “A Halloween Dream of King Henry the VIII” showed author St. Clair Bayfield to be “imaginative and poetic to a high degree,” according to the Musical Courier.  Various society ladies portrayed Henry’s wives-to-be.  “The final tableaux, featuring Mrs. Jenkins, are always the climax of the annual ball.  She chose this year to be Madame Dubarry, appearing in the Quarrel Scene…; in the boudoir of Madame Dubarry….and in the scene of supper with Louis XV…in each of  these Mrs. Jenkins was magnificently garbed, especially in the golden wig and gown of the supper scene.</w:t>
      </w:r>
    </w:p>
    <w:p>
      <w:pPr>
        <w:pStyle w:val="Normal"/>
        <w:rPr>
          <w:sz w:val="24"/>
        </w:rPr>
      </w:pPr>
      <w:r>
        <w:rPr>
          <w:sz w:val="24"/>
        </w:rPr>
      </w:r>
    </w:p>
    <w:p>
      <w:pPr>
        <w:pStyle w:val="Normal"/>
        <w:rPr>
          <w:sz w:val="24"/>
        </w:rPr>
      </w:pPr>
      <w:r>
        <w:rPr>
          <w:sz w:val="24"/>
        </w:rPr>
        <w:t>August 17, 1933 – Recital at Sherry’s – St. Clair Bayfield read Wildenbruch’s Das Hexenlied while Charles Haubiel accompanied at the piano in Max von Schilling’s music.  FFJ sang a program of American songs by Grace Leadenham Austin, Duane Bassett, Louis Drakeford, Granville English, Charles Haubiel, Cosme McMoon, Florence Mallory Peyton and Frederick Shattuck, as well as sang “a Dubarry duet with William Taylor”</w:t>
      </w:r>
    </w:p>
    <w:p>
      <w:pPr>
        <w:pStyle w:val="Normal"/>
        <w:rPr>
          <w:sz w:val="24"/>
        </w:rPr>
      </w:pPr>
      <w:r>
        <w:rPr>
          <w:sz w:val="24"/>
        </w:rPr>
      </w:r>
    </w:p>
    <w:p>
      <w:pPr>
        <w:pStyle w:val="Normal"/>
        <w:rPr>
          <w:sz w:val="24"/>
        </w:rPr>
      </w:pPr>
      <w:r>
        <w:rPr>
          <w:sz w:val="24"/>
        </w:rPr>
        <w:t xml:space="preserve"> </w:t>
      </w:r>
      <w:r>
        <w:rPr>
          <w:sz w:val="24"/>
        </w:rPr>
        <w:t>October 29, 1933 NYTimes – FFJ with the Pascarella String Quartet to sing at Ritz Carlton on Thursday, Nov. 2</w:t>
      </w:r>
    </w:p>
    <w:p>
      <w:pPr>
        <w:pStyle w:val="Normal"/>
        <w:rPr>
          <w:sz w:val="24"/>
        </w:rPr>
      </w:pPr>
      <w:r>
        <w:rPr>
          <w:sz w:val="24"/>
        </w:rPr>
      </w:r>
    </w:p>
    <w:p>
      <w:pPr>
        <w:pStyle w:val="Normal"/>
        <w:rPr>
          <w:sz w:val="24"/>
        </w:rPr>
      </w:pPr>
      <w:r>
        <w:rPr>
          <w:sz w:val="24"/>
        </w:rPr>
        <w:t>1934 – January 3 – Verdi Club presentation at St. Regis Hotel in memory of Caruso.</w:t>
      </w:r>
    </w:p>
    <w:p>
      <w:pPr>
        <w:pStyle w:val="Normal"/>
        <w:rPr>
          <w:sz w:val="24"/>
        </w:rPr>
      </w:pPr>
      <w:r>
        <w:rPr>
          <w:sz w:val="24"/>
        </w:rPr>
      </w:r>
    </w:p>
    <w:p>
      <w:pPr>
        <w:pStyle w:val="Normal"/>
        <w:rPr>
          <w:sz w:val="24"/>
        </w:rPr>
      </w:pPr>
      <w:r>
        <w:rPr>
          <w:sz w:val="24"/>
        </w:rPr>
        <w:t>1934 – January 15 – Recital at the St. Regis Hotel for the National League of American Pen Women.</w:t>
      </w:r>
    </w:p>
    <w:p>
      <w:pPr>
        <w:pStyle w:val="Normal"/>
        <w:rPr>
          <w:sz w:val="24"/>
        </w:rPr>
      </w:pPr>
      <w:r>
        <w:rPr>
          <w:sz w:val="24"/>
        </w:rPr>
        <w:t xml:space="preserve">            </w:t>
      </w:r>
      <w:r>
        <w:rPr>
          <w:sz w:val="24"/>
        </w:rPr>
        <w:t>January 18 – Francis Darnault’s bust of Verdi unveiled at ceremony at the Plaza Hotel  - Toscanini attends</w:t>
      </w:r>
    </w:p>
    <w:p>
      <w:pPr>
        <w:pStyle w:val="Normal"/>
        <w:rPr>
          <w:sz w:val="24"/>
        </w:rPr>
      </w:pPr>
      <w:r>
        <w:rPr>
          <w:sz w:val="24"/>
        </w:rPr>
      </w:r>
    </w:p>
    <w:p>
      <w:pPr>
        <w:pStyle w:val="Normal"/>
        <w:rPr>
          <w:sz w:val="24"/>
        </w:rPr>
      </w:pPr>
      <w:r>
        <w:rPr>
          <w:sz w:val="24"/>
        </w:rPr>
        <w:t xml:space="preserve">           </w:t>
      </w:r>
      <w:r>
        <w:rPr>
          <w:sz w:val="24"/>
        </w:rPr>
        <w:t>Sept. 5 – FFJ sings at Newport Historical Society</w:t>
      </w:r>
    </w:p>
    <w:p>
      <w:pPr>
        <w:pStyle w:val="Normal"/>
        <w:rPr>
          <w:sz w:val="24"/>
        </w:rPr>
      </w:pPr>
      <w:r>
        <w:rPr>
          <w:sz w:val="24"/>
        </w:rPr>
        <w:t xml:space="preserve">           </w:t>
      </w:r>
      <w:r>
        <w:rPr>
          <w:sz w:val="24"/>
        </w:rPr>
        <w:t>Nov. 4 NYTimes – FFJ and Pascarella Quartet to appear at the Ritz Carlton on Thursday, Nov. 8</w:t>
      </w:r>
    </w:p>
    <w:p>
      <w:pPr>
        <w:pStyle w:val="Normal"/>
        <w:rPr>
          <w:sz w:val="24"/>
        </w:rPr>
      </w:pPr>
      <w:r>
        <w:rPr>
          <w:sz w:val="24"/>
        </w:rPr>
      </w:r>
    </w:p>
    <w:p>
      <w:pPr>
        <w:pStyle w:val="Normal"/>
        <w:rPr>
          <w:sz w:val="24"/>
        </w:rPr>
      </w:pPr>
      <w:r>
        <w:rPr>
          <w:sz w:val="24"/>
        </w:rPr>
        <w:t xml:space="preserve">1935 - Oct. 30 – Recital in Ritz Carlton Hotel ballroom.  Lakme Bell Song, Tosca Vissi d’Arte, Haydn With Verdure Clad, Gluck Divinte du Styx, songs in English by Novello, Scott, Kramer, Phillips and Grace E. Bush, who accompanied FFJ in her “Spring Gladness.”  McMoon accompanied her in two of his works, but the piano accompanist for the evening was Nathan Price. </w:t>
      </w:r>
    </w:p>
    <w:p>
      <w:pPr>
        <w:pStyle w:val="Normal"/>
        <w:rPr>
          <w:sz w:val="24"/>
        </w:rPr>
      </w:pPr>
      <w:r>
        <w:rPr>
          <w:sz w:val="24"/>
        </w:rPr>
        <w:t xml:space="preserve">           </w:t>
      </w:r>
      <w:r>
        <w:rPr>
          <w:sz w:val="24"/>
        </w:rPr>
        <w:t>December 1 – FFJ present at a DAR function as Music Chairman, and presents Mrs. Hermanie Hudson, President of the Debussy Club</w:t>
      </w:r>
    </w:p>
    <w:p>
      <w:pPr>
        <w:pStyle w:val="Normal"/>
        <w:rPr>
          <w:sz w:val="24"/>
        </w:rPr>
      </w:pPr>
      <w:r>
        <w:rPr>
          <w:sz w:val="24"/>
        </w:rPr>
      </w:r>
    </w:p>
    <w:p>
      <w:pPr>
        <w:pStyle w:val="Normal"/>
        <w:rPr>
          <w:sz w:val="24"/>
        </w:rPr>
      </w:pPr>
      <w:r>
        <w:rPr>
          <w:sz w:val="24"/>
        </w:rPr>
        <w:t>1936 – May 16 NYTimes – FFJ guest at affair thrown by theatrical producer Daniel Frohman in honor of Francis Darnault, sculptress.  Fannie Hurst was also a guest</w:t>
      </w:r>
    </w:p>
    <w:p>
      <w:pPr>
        <w:pStyle w:val="Normal"/>
        <w:rPr>
          <w:sz w:val="24"/>
        </w:rPr>
      </w:pPr>
      <w:r>
        <w:rPr>
          <w:sz w:val="24"/>
        </w:rPr>
      </w:r>
    </w:p>
    <w:p>
      <w:pPr>
        <w:pStyle w:val="Normal"/>
        <w:rPr>
          <w:sz w:val="24"/>
        </w:rPr>
      </w:pPr>
      <w:r>
        <w:rPr>
          <w:sz w:val="24"/>
        </w:rPr>
        <w:t xml:space="preserve">            </w:t>
      </w:r>
      <w:r>
        <w:rPr>
          <w:sz w:val="24"/>
        </w:rPr>
        <w:t>Oct. 29 Thursday – Recital in Ritz-Carlton ballroom.  Pianist was Nathan Price.  Weber, Bach, Wagner, Liszt, Leoncavallo, Mana-Zucca and others.  Elizabeth Wysor made her debut at Town Hall the day before</w:t>
      </w:r>
    </w:p>
    <w:p>
      <w:pPr>
        <w:pStyle w:val="Normal"/>
        <w:rPr>
          <w:sz w:val="24"/>
        </w:rPr>
      </w:pPr>
      <w:r>
        <w:rPr>
          <w:sz w:val="24"/>
        </w:rPr>
      </w:r>
    </w:p>
    <w:p>
      <w:pPr>
        <w:pStyle w:val="Normal"/>
        <w:rPr>
          <w:sz w:val="24"/>
        </w:rPr>
      </w:pPr>
      <w:r>
        <w:rPr>
          <w:sz w:val="24"/>
        </w:rPr>
        <w:t>1937 - January 14 – Recital at Ritz-Carlton ballroom.  Pianist was Almero Albanesi.  Brahms, Mozart, Richard Strauss, Hageman, Arne, Browning, McMoon, Glen and Chapi.  Unidentified clip (MA or MC?) said:  “A highlight was Zerbinetta’s aria from Ariadne (Richard Strauss) with a series of high E’s; thios was sung but once before in New York.”</w:t>
      </w:r>
    </w:p>
    <w:p>
      <w:pPr>
        <w:pStyle w:val="Normal"/>
        <w:rPr>
          <w:sz w:val="24"/>
        </w:rPr>
      </w:pPr>
      <w:r>
        <w:rPr>
          <w:sz w:val="24"/>
        </w:rPr>
      </w:r>
    </w:p>
    <w:p>
      <w:pPr>
        <w:pStyle w:val="Normal"/>
        <w:rPr>
          <w:sz w:val="24"/>
        </w:rPr>
      </w:pPr>
      <w:r>
        <w:rPr>
          <w:sz w:val="24"/>
        </w:rPr>
        <w:t xml:space="preserve">          </w:t>
      </w:r>
      <w:r>
        <w:rPr>
          <w:sz w:val="24"/>
        </w:rPr>
        <w:t>April 18 - Recital for the Order of the Three Crusades at the Mayflower Hotel in Washington, D.C., accompanied by Willa Semple.  Senator Reynolds and Major-General Freas were in the audience.</w:t>
      </w:r>
    </w:p>
    <w:p>
      <w:pPr>
        <w:pStyle w:val="Normal"/>
        <w:rPr>
          <w:sz w:val="24"/>
        </w:rPr>
      </w:pPr>
      <w:r>
        <w:rPr>
          <w:sz w:val="24"/>
        </w:rPr>
      </w:r>
    </w:p>
    <w:p>
      <w:pPr>
        <w:pStyle w:val="Normal"/>
        <w:rPr/>
      </w:pPr>
      <w:r>
        <w:rPr>
          <w:sz w:val="24"/>
        </w:rPr>
        <w:t xml:space="preserve">         </w:t>
      </w:r>
      <w:r>
        <w:rPr>
          <w:sz w:val="24"/>
        </w:rPr>
        <w:t xml:space="preserve">May 25 - Gave a recital in honor of Poetry Week at Sherry's, New York, Cosme accompanying:  Bach/Jenkins Jubilate, Pagliacci Ballatella, Manna Zucca Roamin' Gypsy, Mi Paloma in the McMoon arrangement, </w:t>
      </w:r>
      <w:r>
        <w:rPr>
          <w:sz w:val="24"/>
          <w:u w:val="single"/>
        </w:rPr>
        <w:t xml:space="preserve">Borrachita </w:t>
      </w:r>
      <w:r>
        <w:rPr>
          <w:sz w:val="24"/>
        </w:rPr>
        <w:t>(!?),  McMoon/Jenkins Trysting Time, plus several encores.  Same blurb states she also gave a recent recital accompanied by Malton Bayne, organist</w:t>
      </w:r>
    </w:p>
    <w:p>
      <w:pPr>
        <w:pStyle w:val="Normal"/>
        <w:rPr>
          <w:sz w:val="24"/>
        </w:rPr>
      </w:pPr>
      <w:r>
        <w:rPr>
          <w:sz w:val="24"/>
        </w:rPr>
      </w:r>
    </w:p>
    <w:p>
      <w:pPr>
        <w:pStyle w:val="Normal"/>
        <w:rPr>
          <w:sz w:val="24"/>
        </w:rPr>
      </w:pPr>
      <w:r>
        <w:rPr>
          <w:sz w:val="24"/>
        </w:rPr>
        <w:t xml:space="preserve">         </w:t>
      </w:r>
      <w:r>
        <w:rPr>
          <w:sz w:val="24"/>
        </w:rPr>
        <w:t>August 30 – NYTimes reports that FFJ is in Newport staying at the Viking Hotel</w:t>
      </w:r>
    </w:p>
    <w:p>
      <w:pPr>
        <w:pStyle w:val="Normal"/>
        <w:rPr>
          <w:sz w:val="24"/>
        </w:rPr>
      </w:pPr>
      <w:r>
        <w:rPr>
          <w:sz w:val="24"/>
        </w:rPr>
      </w:r>
    </w:p>
    <w:p>
      <w:pPr>
        <w:pStyle w:val="BodyText2"/>
        <w:rPr>
          <w:b w:val="false"/>
          <w:b w:val="false"/>
        </w:rPr>
      </w:pPr>
      <w:r>
        <w:rPr>
          <w:b w:val="false"/>
        </w:rPr>
        <w:t xml:space="preserve">         </w:t>
      </w:r>
      <w:r>
        <w:rPr>
          <w:b w:val="false"/>
        </w:rPr>
        <w:t>November 3 - Unidentified clip – review of recital at Ritz-Carlton Nov. 3, 1937 – repertoire included  Brahms Die Mainacht, Mozart Alleluja, Zerbinetta’s aria (second performance of the aria in New York), Hageman’s Song Without Words (“marked by a high D at the close”), Arne’s When Daisies Pied, Browning’s My True Love Hath Returned, McMoon Gypsy Fantasy, three songs by Glen and Chapi sung in costume.  Accompanist was Almero Albanesi.</w:t>
      </w:r>
    </w:p>
    <w:p>
      <w:pPr>
        <w:pStyle w:val="Normal"/>
        <w:rPr>
          <w:b/>
          <w:b/>
          <w:sz w:val="24"/>
        </w:rPr>
      </w:pPr>
      <w:r>
        <w:rPr>
          <w:b/>
          <w:sz w:val="24"/>
        </w:rPr>
      </w:r>
    </w:p>
    <w:p>
      <w:pPr>
        <w:pStyle w:val="Normal"/>
        <w:rPr>
          <w:sz w:val="24"/>
        </w:rPr>
      </w:pPr>
      <w:r>
        <w:rPr>
          <w:sz w:val="24"/>
        </w:rPr>
      </w:r>
    </w:p>
    <w:p>
      <w:pPr>
        <w:pStyle w:val="Normal"/>
        <w:rPr>
          <w:sz w:val="24"/>
        </w:rPr>
      </w:pPr>
      <w:r>
        <w:rPr>
          <w:sz w:val="24"/>
        </w:rPr>
        <w:t>1938 - March 4 - sings recital for New York State Women at Sherry's, Cosme accompanying:  Bach, Paisello, Jomelli, Hageman, McMoon, Browning, Arne.  "Many encores were demanded."</w:t>
      </w:r>
    </w:p>
    <w:p>
      <w:pPr>
        <w:pStyle w:val="Normal"/>
        <w:rPr>
          <w:sz w:val="24"/>
        </w:rPr>
      </w:pPr>
      <w:r>
        <w:rPr>
          <w:sz w:val="24"/>
        </w:rPr>
      </w:r>
    </w:p>
    <w:p>
      <w:pPr>
        <w:pStyle w:val="Normal"/>
        <w:rPr>
          <w:sz w:val="24"/>
        </w:rPr>
      </w:pPr>
      <w:r>
        <w:rPr>
          <w:sz w:val="24"/>
        </w:rPr>
        <w:t xml:space="preserve">          </w:t>
      </w:r>
      <w:r>
        <w:rPr>
          <w:sz w:val="24"/>
        </w:rPr>
        <w:t>April  - magazine note states that she recently gave a concert at the home of Thomas H. Grafenreid, in Douglaston, Queens.  200 people attended, Cosme accompanied.  Also recently she sang at the New Arts League Annual Dinner, songs by composer Elvino Russ, with Russ accompanying.</w:t>
      </w:r>
    </w:p>
    <w:p>
      <w:pPr>
        <w:pStyle w:val="Normal"/>
        <w:rPr>
          <w:sz w:val="24"/>
        </w:rPr>
      </w:pPr>
      <w:r>
        <w:rPr>
          <w:sz w:val="24"/>
        </w:rPr>
        <w:br/>
        <w:t>1938 - Concert tour in ne England.</w:t>
      </w:r>
    </w:p>
    <w:p>
      <w:pPr>
        <w:pStyle w:val="Normal"/>
        <w:rPr>
          <w:sz w:val="24"/>
        </w:rPr>
      </w:pPr>
      <w:r>
        <w:rPr>
          <w:sz w:val="24"/>
        </w:rPr>
      </w:r>
    </w:p>
    <w:p>
      <w:pPr>
        <w:pStyle w:val="Normal"/>
        <w:rPr>
          <w:sz w:val="24"/>
        </w:rPr>
      </w:pPr>
      <w:r>
        <w:rPr>
          <w:sz w:val="24"/>
        </w:rPr>
        <w:t>September 1938: Sang recital in Pittsburgh.</w:t>
      </w:r>
    </w:p>
    <w:p>
      <w:pPr>
        <w:pStyle w:val="Normal"/>
        <w:rPr>
          <w:sz w:val="24"/>
        </w:rPr>
      </w:pPr>
      <w:r>
        <w:rPr>
          <w:sz w:val="24"/>
        </w:rPr>
      </w:r>
    </w:p>
    <w:p>
      <w:pPr>
        <w:pStyle w:val="Normal"/>
        <w:rPr>
          <w:sz w:val="24"/>
        </w:rPr>
      </w:pPr>
      <w:r>
        <w:rPr>
          <w:sz w:val="24"/>
        </w:rPr>
        <w:t>Unidentified article with photo of her in middle age wearing silk dress and at the piano [which obviously dates from before she died] stated that at her appearances at the Verdi Club she was “…all decked out in a new $500 dress, $100 fan, - and her strange wings..the high point of her song session…is a composition of he own entitled ‘I’m a Bird” and to properly set the stage for this piece de resistance, Madame emerges like a butterfly from its cocoon, wearing a costume fitted with wings.”  According to this article, an instantaneous recording was made once of her performance of Adele’s Laughing Song, “…a newspaperman who heard the disc gave it a ‘rave’ notice that has been widely quoted.  He promised the record would give the listened ‘more of a kick than the same amount ($2.50) invested in tequila, zubrovka, or marijuana…’…Admirers of Madame say she is ‘making up for lost time’ with her singing which was neglected in her youth because her late mother disapproved of her yen to warble.  Wealthy enough to indulge herself in her amateur career, and cheered on by a group of faithful sycophants, this ambitious songstress today looks forward to greater and greater triumphs as time goes by.”</w:t>
      </w:r>
    </w:p>
    <w:p>
      <w:pPr>
        <w:pStyle w:val="Normal"/>
        <w:rPr>
          <w:sz w:val="24"/>
        </w:rPr>
      </w:pPr>
      <w:r>
        <w:rPr>
          <w:sz w:val="24"/>
        </w:rPr>
      </w:r>
    </w:p>
    <w:p>
      <w:pPr>
        <w:pStyle w:val="Normal"/>
        <w:rPr/>
      </w:pPr>
      <w:r>
        <w:rPr>
          <w:sz w:val="24"/>
        </w:rPr>
        <w:t xml:space="preserve">           </w:t>
      </w:r>
      <w:r>
        <w:rPr>
          <w:sz w:val="24"/>
        </w:rPr>
        <w:t xml:space="preserve">Oct. 1938 issue </w:t>
      </w:r>
      <w:r>
        <w:rPr>
          <w:sz w:val="24"/>
          <w:u w:val="single"/>
        </w:rPr>
        <w:t>Musician</w:t>
      </w:r>
      <w:r>
        <w:rPr>
          <w:sz w:val="24"/>
        </w:rPr>
        <w:t xml:space="preserve"> blurb reported recently gave recital at Newport Historical Society.  Paisello, Mozart, Dell’ Oreficie, Bellini and Johann Strauss.</w:t>
      </w:r>
    </w:p>
    <w:p>
      <w:pPr>
        <w:pStyle w:val="Normal"/>
        <w:rPr>
          <w:sz w:val="24"/>
        </w:rPr>
      </w:pPr>
      <w:r>
        <w:rPr>
          <w:sz w:val="24"/>
        </w:rPr>
      </w:r>
    </w:p>
    <w:p>
      <w:pPr>
        <w:pStyle w:val="Normal"/>
        <w:rPr>
          <w:sz w:val="24"/>
        </w:rPr>
      </w:pPr>
      <w:r>
        <w:rPr>
          <w:sz w:val="24"/>
        </w:rPr>
        <w:t xml:space="preserve">         </w:t>
      </w:r>
      <w:r>
        <w:rPr>
          <w:sz w:val="24"/>
        </w:rPr>
        <w:t>Oct. 27 – Recital at the Ritz Carlton – accompanist  McMoon.  Caccini, Jomelli, Paisello, Mozart No, no che non sei capace, 2 Hungarian songs sung in Hungarian and costume, Rossini Tarantella Napolitana, Orefice Notte (dedicated to FFJ), Bellini English song Ring Around the Roses (?), 2 Spanish songs Perjura and La Paloma (arranged McMoon) Strauss Fruhlingstimmen Valse - IMPORTANT NOTICE – There will be no intermission</w:t>
      </w:r>
    </w:p>
    <w:p>
      <w:pPr>
        <w:pStyle w:val="Normal"/>
        <w:rPr>
          <w:sz w:val="24"/>
        </w:rPr>
      </w:pPr>
      <w:r>
        <w:rPr>
          <w:sz w:val="24"/>
        </w:rPr>
      </w:r>
    </w:p>
    <w:p>
      <w:pPr>
        <w:pStyle w:val="Normal"/>
        <w:rPr>
          <w:sz w:val="24"/>
        </w:rPr>
      </w:pPr>
      <w:r>
        <w:rPr>
          <w:sz w:val="24"/>
        </w:rPr>
        <w:t xml:space="preserve">      </w:t>
      </w:r>
      <w:r>
        <w:rPr>
          <w:sz w:val="24"/>
        </w:rPr>
        <w:t>Dec. 9  – Bust of FFJ by Baroness Liane de Gidro, unveiled at Verdi Club function at Plaza Hotel, also included musical and dramatic presentations; St Clair Bayfield arranged the affair; the scultress had made busts of Mussolini, Caruso and Liszt</w:t>
      </w:r>
    </w:p>
    <w:p>
      <w:pPr>
        <w:pStyle w:val="Normal"/>
        <w:rPr>
          <w:sz w:val="24"/>
        </w:rPr>
      </w:pPr>
      <w:r>
        <w:rPr>
          <w:sz w:val="24"/>
        </w:rPr>
      </w:r>
    </w:p>
    <w:p>
      <w:pPr>
        <w:pStyle w:val="Normal"/>
        <w:rPr>
          <w:sz w:val="24"/>
        </w:rPr>
      </w:pPr>
      <w:r>
        <w:rPr>
          <w:sz w:val="24"/>
        </w:rPr>
        <w:t>Christmas 1938: FFJ had planned to sing a benefit concert for Christmas week; unconfirmed if happened.</w:t>
      </w:r>
    </w:p>
    <w:p>
      <w:pPr>
        <w:pStyle w:val="Normal"/>
        <w:rPr>
          <w:sz w:val="24"/>
        </w:rPr>
      </w:pPr>
      <w:r>
        <w:rPr>
          <w:sz w:val="24"/>
        </w:rPr>
      </w:r>
    </w:p>
    <w:p>
      <w:pPr>
        <w:pStyle w:val="Normal"/>
        <w:rPr>
          <w:sz w:val="24"/>
        </w:rPr>
      </w:pPr>
      <w:r>
        <w:rPr>
          <w:sz w:val="24"/>
        </w:rPr>
        <w:t>1939 - Sept. 7 – Concert at Newport, R.I. Historical Society – pianist William J. Cowdrey</w:t>
      </w:r>
    </w:p>
    <w:p>
      <w:pPr>
        <w:pStyle w:val="Normal"/>
        <w:rPr>
          <w:sz w:val="24"/>
        </w:rPr>
      </w:pPr>
      <w:r>
        <w:rPr>
          <w:sz w:val="24"/>
        </w:rPr>
      </w:r>
    </w:p>
    <w:p>
      <w:pPr>
        <w:pStyle w:val="Normal"/>
        <w:rPr>
          <w:sz w:val="24"/>
        </w:rPr>
      </w:pPr>
      <w:r>
        <w:rPr>
          <w:sz w:val="24"/>
        </w:rPr>
        <w:t xml:space="preserve">         </w:t>
      </w:r>
      <w:r>
        <w:rPr>
          <w:sz w:val="24"/>
        </w:rPr>
        <w:t>Sept. 27, 1939 – The Order of the Three Crusades gives luncheon in the Garden Room of the National Advisory Committee building of the World Fair – FFJ attends representing the Verdi Club</w:t>
      </w:r>
    </w:p>
    <w:p>
      <w:pPr>
        <w:pStyle w:val="Normal"/>
        <w:rPr>
          <w:sz w:val="24"/>
        </w:rPr>
      </w:pPr>
      <w:r>
        <w:rPr>
          <w:sz w:val="24"/>
        </w:rPr>
      </w:r>
    </w:p>
    <w:p>
      <w:pPr>
        <w:pStyle w:val="Normal"/>
        <w:rPr>
          <w:sz w:val="24"/>
        </w:rPr>
      </w:pPr>
      <w:r>
        <w:rPr>
          <w:sz w:val="24"/>
        </w:rPr>
        <w:t xml:space="preserve">        </w:t>
      </w:r>
      <w:r>
        <w:rPr>
          <w:sz w:val="24"/>
        </w:rPr>
        <w:t xml:space="preserve">Oct. 26 – Recital at Ritz Carlton – Cosme McMoon, accompanist.  Handel Cara Selve, Bach My heart Ever faithful, Gounod Ave Maria, Queen of the Night, Gretchaninoff Berceuse, Rimsky Nightingale and the Rose, Rachmaninoff In the Silence of the Night, Clavelitos, Bishop O Hear the Gentle Lark, Black It Is Night, McMoon Serenata Mexicana.  IMPORTANT NOTICE – There will be no intermission  </w:t>
      </w:r>
    </w:p>
    <w:p>
      <w:pPr>
        <w:pStyle w:val="Normal"/>
        <w:rPr>
          <w:sz w:val="24"/>
        </w:rPr>
      </w:pPr>
      <w:r>
        <w:rPr>
          <w:sz w:val="24"/>
        </w:rPr>
      </w:r>
    </w:p>
    <w:p>
      <w:pPr>
        <w:pStyle w:val="Normal"/>
        <w:rPr>
          <w:sz w:val="24"/>
        </w:rPr>
      </w:pPr>
      <w:r>
        <w:rPr>
          <w:sz w:val="24"/>
        </w:rPr>
        <w:t>1940 - Nov. 7 – Ritz-Carlton Ballroom; McMoon accompanist.  McMoon selections, Charmant Oiseau, Trailing Arbutus by Elmo Russ/Jenkins “for the first time,” Venzano Valse de Concert, plus Torelli, Gluck, Curran and Liadoff. April 10, 1941 recital at Washington (DC) Club reviewed in the April 1942 Musical Advance by Bartlett B. James, Ph. D.  Haydn Creation With Verdure Clad, Valse Caressante, Perle du Bresil Charmant Oiseau, Traviata Ah! Fors e lui, Curran Life, Kostelanetz Interlude, Liadoff Musical Snuff Box</w:t>
      </w:r>
    </w:p>
    <w:p>
      <w:pPr>
        <w:pStyle w:val="Normal"/>
        <w:rPr>
          <w:sz w:val="24"/>
        </w:rPr>
      </w:pPr>
      <w:r>
        <w:rPr>
          <w:sz w:val="24"/>
        </w:rPr>
      </w:r>
    </w:p>
    <w:p>
      <w:pPr>
        <w:pStyle w:val="Normal"/>
        <w:rPr>
          <w:sz w:val="24"/>
        </w:rPr>
      </w:pPr>
      <w:r>
        <w:rPr>
          <w:sz w:val="24"/>
        </w:rPr>
        <w:t>1941 – February 13 luncheon of National Society of Patriotic Women at Hotel Commodore – FFJ appears (as speaker, or what?)</w:t>
      </w:r>
    </w:p>
    <w:p>
      <w:pPr>
        <w:pStyle w:val="Normal"/>
        <w:rPr>
          <w:sz w:val="24"/>
        </w:rPr>
      </w:pPr>
      <w:r>
        <w:rPr>
          <w:sz w:val="24"/>
        </w:rPr>
      </w:r>
    </w:p>
    <w:p>
      <w:pPr>
        <w:pStyle w:val="BodyText2"/>
        <w:rPr>
          <w:b w:val="false"/>
          <w:b w:val="false"/>
        </w:rPr>
      </w:pPr>
      <w:r>
        <w:rPr>
          <w:b w:val="false"/>
        </w:rPr>
        <w:t>1941 April 10: FFJ sang at the Wshington Club in Washington; reviewed by Bartlett B. James, Ph.D. in April 1941 Musical Advance.</w:t>
      </w:r>
    </w:p>
    <w:p>
      <w:pPr>
        <w:pStyle w:val="Normal"/>
        <w:rPr>
          <w:b/>
          <w:b/>
          <w:sz w:val="24"/>
        </w:rPr>
      </w:pPr>
      <w:r>
        <w:rPr>
          <w:b/>
          <w:sz w:val="24"/>
        </w:rPr>
      </w:r>
    </w:p>
    <w:p>
      <w:pPr>
        <w:pStyle w:val="Normal"/>
        <w:rPr>
          <w:sz w:val="24"/>
        </w:rPr>
      </w:pPr>
      <w:r>
        <w:rPr>
          <w:sz w:val="24"/>
        </w:rPr>
        <w:t xml:space="preserve">            </w:t>
      </w:r>
      <w:r>
        <w:rPr>
          <w:sz w:val="24"/>
        </w:rPr>
        <w:t>June 16 – Time magazine reviewed her recording of the Queen of the Night – the first appearance of the description. “repeated staccato notes like a cuckoo in its cups.”</w:t>
      </w:r>
    </w:p>
    <w:p>
      <w:pPr>
        <w:pStyle w:val="Normal"/>
        <w:rPr>
          <w:sz w:val="24"/>
        </w:rPr>
      </w:pPr>
      <w:r>
        <w:rPr>
          <w:sz w:val="24"/>
        </w:rPr>
      </w:r>
    </w:p>
    <w:p>
      <w:pPr>
        <w:pStyle w:val="Normal"/>
        <w:rPr>
          <w:sz w:val="24"/>
        </w:rPr>
      </w:pPr>
      <w:r>
        <w:rPr>
          <w:sz w:val="24"/>
        </w:rPr>
        <w:t xml:space="preserve">June 1941 FFJ’s first record issued: Queen of the Night aria.  Reviewed in Time Magazine, June 16, 1941 which coined the phrase “like a cuckoo in its cups.” “Mrs. Jenkins is well pleased with her Queen of the Night record, and hopes to make others.  </w:t>
      </w:r>
    </w:p>
    <w:p>
      <w:pPr>
        <w:pStyle w:val="Normal"/>
        <w:rPr>
          <w:sz w:val="24"/>
        </w:rPr>
      </w:pPr>
      <w:r>
        <w:rPr>
          <w:sz w:val="24"/>
        </w:rPr>
      </w:r>
    </w:p>
    <w:p>
      <w:pPr>
        <w:pStyle w:val="Normal"/>
        <w:rPr>
          <w:sz w:val="24"/>
        </w:rPr>
      </w:pPr>
      <w:r>
        <w:rPr>
          <w:sz w:val="24"/>
        </w:rPr>
        <w:t>About the recordings, from a December, 1957 article by Daniel Dixon in Coronet magazine:   “’Rehearsals, the niceties of pitch and volume, considerations of acoustics – all,’ wrote an official of the recording company, ‘were thrust aside by her with ease and authority.  She simply sang and the disc recorded.’  More often than not, she would pronounce the first rough test of a song to be ‘excellent – virtually beyond improvement’…Only once did she betray any misgivings.  On that occasion she phoned on the day following a session to say that she felt a trifle worried about ‘a note’ at the end of an aria from ‘The Magic Flute’ by Mozart.  But the Melotone Stuio’s director Mera M. Weinstock gracefully quieted her fears.  ‘My dear Madame Jenkins,’ she said, ‘you need feel no anxiety about any single note.’ She didn’t.  She had a superb faith in her destiny as a diva – a faith so staunch and unswerving that it plugged her ears to the sour notes of the truth.  ‘When it came to singing,’ accompanist McMoon once explained, ‘she forgot everything.  Nothing could stop her.  She thought that she was a great artist.’”  Shyly, but firmly, she informed a Melotone executive that she had listened to a certain aria from ‘The Magic Flute’ as recorded by famed prima donnas Hempel and Tetrazzini and that her own rendition was ‘beyond doubt the most outstanding of the three.’…It was self deception carried to outlandish extremes – but it was harmless and gentle and, in its own weird way, magnificent.  Only once was her confidence observed to falter.  On that occasion she told a friend:  ‘Some may say that I couldn’t sing, but no one can say that I didn’t sing.’  …There was a quaint nobility about this woman that quelled derision and softened ridicule.  She was tireless.  She was genuine.  And she was indomitable.  Neither she nor the vision she clung to could be squelched…In the end Madame Jenkins was more than a joke.  She was also an eloquent lesson in fidelity and courage.</w:t>
      </w:r>
    </w:p>
    <w:p>
      <w:pPr>
        <w:pStyle w:val="Normal"/>
        <w:rPr>
          <w:sz w:val="24"/>
        </w:rPr>
      </w:pPr>
      <w:r>
        <w:rPr>
          <w:sz w:val="24"/>
        </w:rPr>
      </w:r>
    </w:p>
    <w:p>
      <w:pPr>
        <w:pStyle w:val="Normal"/>
        <w:rPr>
          <w:sz w:val="24"/>
        </w:rPr>
      </w:pPr>
      <w:r>
        <w:rPr>
          <w:sz w:val="24"/>
        </w:rPr>
        <w:t>Oct. 1941 Esquire – review by Carleton Sprague Smith:  “What I might say about it would be libelous, so I won’t.  You buy it and, if it isn’t worth the price of admission, I’ll refund your money.”</w:t>
      </w:r>
    </w:p>
    <w:p>
      <w:pPr>
        <w:pStyle w:val="Normal"/>
        <w:rPr>
          <w:sz w:val="24"/>
        </w:rPr>
      </w:pPr>
      <w:r>
        <w:rPr>
          <w:sz w:val="24"/>
        </w:rPr>
      </w:r>
    </w:p>
    <w:p>
      <w:pPr>
        <w:pStyle w:val="Normal"/>
        <w:rPr/>
      </w:pPr>
      <w:r>
        <w:rPr>
          <w:sz w:val="24"/>
        </w:rPr>
        <w:t>1942 – November 24 – FFJ and Leon Rothier appear at Hotel Wellington in a program celebrating the 2,000</w:t>
      </w:r>
      <w:r>
        <w:rPr>
          <w:sz w:val="24"/>
          <w:vertAlign w:val="superscript"/>
        </w:rPr>
        <w:t>th</w:t>
      </w:r>
      <w:r>
        <w:rPr>
          <w:sz w:val="24"/>
        </w:rPr>
        <w:t xml:space="preserve"> performance of “America Forever Free,” a song by Elmo Russ.</w:t>
      </w:r>
    </w:p>
    <w:p>
      <w:pPr>
        <w:pStyle w:val="Normal"/>
        <w:rPr>
          <w:sz w:val="24"/>
        </w:rPr>
      </w:pPr>
      <w:r>
        <w:rPr>
          <w:sz w:val="24"/>
        </w:rPr>
      </w:r>
    </w:p>
    <w:p>
      <w:pPr>
        <w:pStyle w:val="Normal"/>
        <w:rPr>
          <w:sz w:val="24"/>
        </w:rPr>
      </w:pPr>
      <w:r>
        <w:rPr>
          <w:sz w:val="24"/>
        </w:rPr>
        <w:t>1943 - April 15 – Recital at the Washington Club, D.C. – Malton Boyce, pianist.  Caccini, Jomelli, Mozart, Rossini, Biassy, Moniuszko’s Halka aria, Besthoff, Curran, Adele’s Laughing Song and McMoon’s Gypsy Fantasie, dedicated to FFJ.  Encores:  Rust Trailing Arbutus (words by FFJ) and Rust’s A Brook.</w:t>
      </w:r>
    </w:p>
    <w:p>
      <w:pPr>
        <w:pStyle w:val="Normal"/>
        <w:rPr>
          <w:sz w:val="24"/>
        </w:rPr>
      </w:pPr>
      <w:r>
        <w:rPr>
          <w:sz w:val="24"/>
        </w:rPr>
      </w:r>
    </w:p>
    <w:p>
      <w:pPr>
        <w:pStyle w:val="Normal"/>
        <w:rPr>
          <w:sz w:val="24"/>
        </w:rPr>
      </w:pPr>
      <w:r>
        <w:rPr>
          <w:sz w:val="24"/>
        </w:rPr>
        <w:t xml:space="preserve">          </w:t>
      </w:r>
      <w:r>
        <w:rPr>
          <w:sz w:val="24"/>
        </w:rPr>
        <w:t>Nov. 4 – Annual recital at the Ritz-Carlton ballroom, reviewed the next day in the Daily Mirror by Robert Coleman.  English songs by Young, Brown and Bishop; Lakme Bell Song, Godard Chanson de Florian, Liszt O Quand je dors, David Charmant Oiseau, Mcmoon Like a Bird, Bradell’s To You, McMoon Valse Caressante.  “Cosme McMoon…presided at the piano and accompanied Mme, with what seemed an impishly satiric touch.  It is possible that pianist McMoon may have been overcome by the enthusiastic roars which greeted Mme.’s high notes and trills, but he appeared to strum the keys a little too late or too soon on several occasions.  And once or twice we failed to hear the piano at all…Mme. Jenkins’ legions of loyal admirers were disconsolate when she failed to make an appearance as ‘The Angel of Inspiration’ in ‘The Stephen Foster Play’ founded upon the painting by Howard Chandler Christie…We suspect that due to the war emergency she was unable to obtain the airplane wire required to support her angelic wings.  Mme. Jenkins is incomparable.  Her annual recitals bring unbounded joy to the faded souls of Park Avenue and the musical elite.  It is easy to understand, after hearing her, why she’s Beatrice Lillie’s favorite.”</w:t>
      </w:r>
    </w:p>
    <w:p>
      <w:pPr>
        <w:pStyle w:val="Normal"/>
        <w:rPr>
          <w:sz w:val="24"/>
        </w:rPr>
      </w:pPr>
      <w:r>
        <w:rPr>
          <w:sz w:val="24"/>
        </w:rPr>
      </w:r>
    </w:p>
    <w:p>
      <w:pPr>
        <w:pStyle w:val="Normal"/>
        <w:rPr>
          <w:sz w:val="24"/>
        </w:rPr>
      </w:pPr>
      <w:r>
        <w:rPr>
          <w:sz w:val="24"/>
        </w:rPr>
        <w:t>1944 – January 5 – Verdi Club program – harpist Salvatoe Mario de Stefano and Nina Valli, dramatic soprano, appeared, and Mrs. John Henry Hammond, guest of honor, read her poems</w:t>
      </w:r>
    </w:p>
    <w:p>
      <w:pPr>
        <w:pStyle w:val="Normal"/>
        <w:rPr>
          <w:sz w:val="24"/>
        </w:rPr>
      </w:pPr>
      <w:r>
        <w:rPr>
          <w:sz w:val="24"/>
        </w:rPr>
      </w:r>
    </w:p>
    <w:p>
      <w:pPr>
        <w:pStyle w:val="TextBody"/>
        <w:rPr/>
      </w:pPr>
      <w:r>
        <w:rPr/>
        <w:t xml:space="preserve">           </w:t>
      </w:r>
      <w:r>
        <w:rPr/>
        <w:t xml:space="preserve">Feb. 4 – Recital at Sherry’s for the Society of New York State Women.  McMoon piano.  English songs by Young, Brown and Bishop, Bell Song, Godard Chanson du Florian, Liszt Quand je dors, Charmant Oiseau, McMoon Like a Bird, Bradell’s To You, Valse Caressante </w:t>
      </w:r>
    </w:p>
    <w:p>
      <w:pPr>
        <w:pStyle w:val="Normal"/>
        <w:rPr>
          <w:sz w:val="24"/>
        </w:rPr>
      </w:pPr>
      <w:r>
        <w:rPr>
          <w:sz w:val="24"/>
        </w:rPr>
      </w:r>
    </w:p>
    <w:p>
      <w:pPr>
        <w:pStyle w:val="Normal"/>
        <w:rPr>
          <w:sz w:val="24"/>
        </w:rPr>
      </w:pPr>
      <w:r>
        <w:rPr>
          <w:sz w:val="24"/>
        </w:rPr>
        <w:t xml:space="preserve">          </w:t>
      </w:r>
      <w:r>
        <w:rPr>
          <w:sz w:val="24"/>
        </w:rPr>
        <w:t xml:space="preserve">April 20 – Recital at Washington (DC) Club.  Malton Boyce, pianist. </w:t>
      </w:r>
    </w:p>
    <w:p>
      <w:pPr>
        <w:pStyle w:val="Normal"/>
        <w:rPr>
          <w:sz w:val="24"/>
        </w:rPr>
      </w:pPr>
      <w:r>
        <w:rPr>
          <w:sz w:val="24"/>
        </w:rPr>
      </w:r>
    </w:p>
    <w:p>
      <w:pPr>
        <w:pStyle w:val="Normal"/>
        <w:rPr>
          <w:sz w:val="24"/>
        </w:rPr>
      </w:pPr>
      <w:r>
        <w:rPr>
          <w:sz w:val="24"/>
        </w:rPr>
        <w:t xml:space="preserve">          </w:t>
      </w:r>
      <w:r>
        <w:rPr>
          <w:sz w:val="24"/>
        </w:rPr>
        <w:t>Oct. 25 – Carnegie Hall recital SOLD OUT</w:t>
      </w:r>
    </w:p>
    <w:p>
      <w:pPr>
        <w:pStyle w:val="BodyText2"/>
        <w:rPr>
          <w:b w:val="false"/>
          <w:b w:val="false"/>
        </w:rPr>
      </w:pPr>
      <w:r>
        <w:rPr>
          <w:b w:val="false"/>
        </w:rPr>
        <w:t>People we know of who attended:  Menotti, Pons, Marge Champion, Sheldon Soffer, Al Hubay, Cole Porter</w:t>
      </w:r>
    </w:p>
    <w:p>
      <w:pPr>
        <w:pStyle w:val="Normal"/>
        <w:rPr>
          <w:sz w:val="24"/>
        </w:rPr>
      </w:pPr>
      <w:r>
        <w:rPr>
          <w:sz w:val="24"/>
        </w:rPr>
        <w:t>World-Telegram review by Robert Bagar “The musical event of the year…Euterpe on a fling…huge throng of passionate adherents…She is exceedingly happy in her work…And the happiness was communicated as if by magic to her hearers, who were stimulated to the point of audible cheeriness. Even joyous laughter and ecstacy, by the inimitable singing.  It would be presumption to speak of the artist’s achievements in technical terms, for there can be none where freedom of expression is rampant.”</w:t>
      </w:r>
    </w:p>
    <w:p>
      <w:pPr>
        <w:pStyle w:val="Normal"/>
        <w:rPr>
          <w:sz w:val="24"/>
        </w:rPr>
      </w:pPr>
      <w:r>
        <w:rPr>
          <w:sz w:val="24"/>
        </w:rPr>
        <w:t>The headline for the early edition of this review was:  “Song Muse Errant, Sometimes;” the later edition:  “Mme. Jenkins Gives Superb Song Recital”</w:t>
      </w:r>
    </w:p>
    <w:p>
      <w:pPr>
        <w:pStyle w:val="Normal"/>
        <w:rPr>
          <w:sz w:val="24"/>
        </w:rPr>
      </w:pPr>
      <w:r>
        <w:rPr>
          <w:sz w:val="24"/>
        </w:rPr>
      </w:r>
    </w:p>
    <w:p>
      <w:pPr>
        <w:pStyle w:val="Normal"/>
        <w:rPr>
          <w:sz w:val="24"/>
        </w:rPr>
      </w:pPr>
      <w:r>
        <w:rPr>
          <w:sz w:val="24"/>
        </w:rPr>
        <w:t>Earl Wilson’s column the next day in the NYPost reported that the hall was filled to capacity at $2 a head, that 2,000 people had been turned away, and that tickets were being scalped at ten times face value of $2..  ..”she probably packed in more than Lily Pons could. ‘Bravo!’ roared the playful listeners; later they ganged onto the stage and told her they thought she was superb.  She heard some of the laughing.  It came, she said, from ‘those hoodlums.’  Which hoodlums?  The hoodlums planted in the audience by her enemies, of course!…Irving Hoffman of the Hollywood reporter…remarked, ‘She hit only a few notes; the rest were promissory.’…Her accompanist, Cosme McMoon, leaped up and kissed her hand in courtly fashion after several numbers…I asked her personal representative Sinclair (sic)  Bayfield, ‘Why? ‘She loves music,’ he said. ‘If she loves music, why does she do this?’ I asked.  He said she uses proceeds to assist young artists, and incidentally, walked away with about 4 Gs last night.  Maybe the joke is on us.  None of us walked away from that with anything except a dizziness, a headache, and a ringing in the ears.”</w:t>
      </w:r>
    </w:p>
    <w:p>
      <w:pPr>
        <w:pStyle w:val="Normal"/>
        <w:rPr>
          <w:sz w:val="24"/>
        </w:rPr>
      </w:pPr>
      <w:r>
        <w:rPr>
          <w:sz w:val="24"/>
        </w:rPr>
      </w:r>
    </w:p>
    <w:p>
      <w:pPr>
        <w:pStyle w:val="Normal"/>
        <w:rPr>
          <w:sz w:val="24"/>
        </w:rPr>
      </w:pPr>
      <w:r>
        <w:rPr>
          <w:sz w:val="24"/>
        </w:rPr>
        <w:t>Unidentified review signed “O.T.” (Oscar Thomson?)  “…It was largely a recital without voice, for the tones Mme. Jenkins produced were tiny to the point of disappearing.  Much of her singing was hopelessly lacking in a semblance of pitch, but the further a note was from its proper elevation the more the audience laughed and applauded…”</w:t>
      </w:r>
    </w:p>
    <w:p>
      <w:pPr>
        <w:pStyle w:val="Normal"/>
        <w:rPr>
          <w:sz w:val="24"/>
        </w:rPr>
      </w:pPr>
      <w:r>
        <w:rPr>
          <w:sz w:val="24"/>
        </w:rPr>
      </w:r>
    </w:p>
    <w:p>
      <w:pPr>
        <w:pStyle w:val="Normal"/>
        <w:rPr>
          <w:sz w:val="24"/>
        </w:rPr>
      </w:pPr>
      <w:r>
        <w:rPr>
          <w:sz w:val="24"/>
        </w:rPr>
        <w:t>“</w:t>
      </w:r>
      <w:r>
        <w:rPr>
          <w:sz w:val="24"/>
        </w:rPr>
        <w:t>P” in the Hearld Tribune reported:  “…the enthusiasm of last night’s public can only be compared, both in intensity and unanimity of reaction, to that of The Voice….Only watching an audience listen to Frank Sinatra has this interviewer seen such community spirit and such simultaneous reflexes…”</w:t>
      </w:r>
    </w:p>
    <w:p>
      <w:pPr>
        <w:pStyle w:val="Normal"/>
        <w:rPr>
          <w:sz w:val="24"/>
        </w:rPr>
      </w:pPr>
      <w:r>
        <w:rPr>
          <w:sz w:val="24"/>
        </w:rPr>
      </w:r>
    </w:p>
    <w:p>
      <w:pPr>
        <w:pStyle w:val="Normal"/>
        <w:rPr>
          <w:sz w:val="24"/>
        </w:rPr>
      </w:pPr>
      <w:r>
        <w:rPr>
          <w:sz w:val="24"/>
        </w:rPr>
        <w:t>Henry’s Simon’s review in PM read that the audience “punctured the sounds she made with uncontrollable waves of laughter and applauded at the end of each number as though they had discovered a new Flagstad…It was the cruelest and least civilized behavior I have ever witnessed in Carnegie Hall, but Mrs. Jenkins met it all with pleased smiles.”</w:t>
      </w:r>
    </w:p>
    <w:p>
      <w:pPr>
        <w:pStyle w:val="Normal"/>
        <w:rPr>
          <w:sz w:val="24"/>
        </w:rPr>
      </w:pPr>
      <w:r>
        <w:rPr>
          <w:sz w:val="24"/>
        </w:rPr>
      </w:r>
    </w:p>
    <w:p>
      <w:pPr>
        <w:pStyle w:val="Normal"/>
        <w:rPr>
          <w:sz w:val="24"/>
        </w:rPr>
      </w:pPr>
      <w:r>
        <w:rPr>
          <w:sz w:val="24"/>
        </w:rPr>
        <w:t>“</w:t>
      </w:r>
      <w:r>
        <w:rPr>
          <w:sz w:val="24"/>
        </w:rPr>
        <w:t>Francis Robinson…believed … ‘She was never aware of her failings.’..Humphrey Doulens agrees.  ‘She always thought the people who laughed were claques of rival prima donnas.’  Francis Langford, a baritone who sang for her, believes she was fully aware of her abilities.  ‘She was shrewd and knew how to make money.’  ‘Not true!’ declared Bayfied, who knew her best of all.  …”I didn’t want her to sing after her voice was worn out.  But she was adamant.  ‘I can do it,’ she told me. ‘I’ll show everybody.’  Florence was advised by people who desired personal profit; her friends loved her so, they couldn’t criticize her voice.  Well, it turned out the fiasco I expected.  Afterwards, when we went home, Florence was upset – and when she read the reviews, crushed.  She had not known, you see.”  Opera News, March 16, 1963, by Florence Stevenson.</w:t>
      </w:r>
    </w:p>
    <w:p>
      <w:pPr>
        <w:pStyle w:val="Normal"/>
        <w:rPr>
          <w:sz w:val="24"/>
        </w:rPr>
      </w:pPr>
      <w:r>
        <w:rPr>
          <w:sz w:val="24"/>
        </w:rPr>
      </w:r>
    </w:p>
    <w:p>
      <w:pPr>
        <w:pStyle w:val="Normal"/>
        <w:rPr>
          <w:sz w:val="24"/>
        </w:rPr>
      </w:pPr>
      <w:r>
        <w:rPr>
          <w:sz w:val="24"/>
        </w:rPr>
        <w:t>Nov. 26, 1944 – dies age 76 at her residence in the Seymour Hotel after a heart attack and a three-week illness.</w:t>
      </w:r>
    </w:p>
    <w:p>
      <w:pPr>
        <w:pStyle w:val="Normal"/>
        <w:rPr>
          <w:sz w:val="24"/>
        </w:rPr>
      </w:pPr>
      <w:r>
        <w:rPr>
          <w:sz w:val="24"/>
        </w:rPr>
      </w:r>
    </w:p>
    <w:p>
      <w:pPr>
        <w:pStyle w:val="Normal"/>
        <w:rPr>
          <w:sz w:val="24"/>
        </w:rPr>
      </w:pPr>
      <w:r>
        <w:rPr>
          <w:sz w:val="24"/>
        </w:rPr>
        <w:t>A few days later the LATimes published a story by Isabel Morse Jones.  Describing what she saw at the Carnegie Hall concert:  “I watched this indefatigable old lady, decked out in pink brocade and ostrich plumes…She was barely able to make it across the stage but once she was there and the accompanist had stifled his grins and begun the preparation for her entry into song, she launched into the most pathetic exhibition of vanity I have ever seen….When she began to sing folk music in costume, I left.  There was something indecent and barbarously cruel about this business.”</w:t>
      </w:r>
    </w:p>
    <w:p>
      <w:pPr>
        <w:pStyle w:val="Normal"/>
        <w:rPr>
          <w:sz w:val="24"/>
        </w:rPr>
      </w:pPr>
      <w:r>
        <w:rPr>
          <w:sz w:val="24"/>
        </w:rPr>
      </w:r>
    </w:p>
    <w:p>
      <w:pPr>
        <w:pStyle w:val="Normal"/>
        <w:rPr>
          <w:sz w:val="24"/>
        </w:rPr>
      </w:pPr>
      <w:r>
        <w:rPr>
          <w:sz w:val="24"/>
        </w:rPr>
        <w:t>Jan. 28, 1945 American Weekly:  “…After a full life the ill-tuned diva died recently and left a pile of bank notes in banks and forgotten all about.  She also left a fortune in cash, real estate and jewelry and again a missing note – her last will and testament – and nobody can find it anywhere.  Which puts her lawyers right in the hot seat Cosme held down long and so manfully…Excessively rich and excessively unfit for the concert stage, she none the less developed a box office technique that was particularly her own …She thrived on derision and the shocked accents of the critics and said people were only jealous of her…It was the Verdi Club that offered her on the altar of music each year…she never took a last bow without emerging from a cocoon with spreading wings and thundering into an apostrophe composed by herself.  The piece was called ‘I’m a Bird.’…and when the last jarring note had died away and the last cabbage plunked on the stage, she decorated the exhausted Cosme with a solid gold medal…Madame Jenkins took up singing as a career late in life…she was ready for the big time – and the mighty accolade from those who came to scoff – and remained to scoff.”</w:t>
      </w:r>
    </w:p>
    <w:p>
      <w:pPr>
        <w:pStyle w:val="Normal"/>
        <w:rPr>
          <w:sz w:val="24"/>
        </w:rPr>
      </w:pPr>
      <w:r>
        <w:rPr>
          <w:sz w:val="24"/>
        </w:rPr>
      </w:r>
    </w:p>
    <w:p>
      <w:pPr>
        <w:pStyle w:val="Normal"/>
        <w:rPr>
          <w:sz w:val="24"/>
        </w:rPr>
      </w:pPr>
      <w:r>
        <w:rPr>
          <w:sz w:val="24"/>
        </w:rPr>
        <w:t>1967: St. Clair Bayfield dies at age 91/</w:t>
      </w:r>
    </w:p>
    <w:p>
      <w:pPr>
        <w:pStyle w:val="Normal"/>
        <w:rPr>
          <w:sz w:val="24"/>
        </w:rPr>
      </w:pPr>
      <w:r>
        <w:rPr>
          <w:sz w:val="24"/>
        </w:rPr>
      </w:r>
    </w:p>
    <w:p>
      <w:pPr>
        <w:pStyle w:val="Normal"/>
        <w:rPr>
          <w:sz w:val="24"/>
        </w:rPr>
      </w:pPr>
      <w:r>
        <w:rPr>
          <w:sz w:val="24"/>
        </w:rPr>
      </w:r>
    </w:p>
    <w:p>
      <w:pPr>
        <w:pStyle w:val="BodyText2"/>
        <w:rPr>
          <w:b w:val="false"/>
          <w:b w:val="false"/>
        </w:rPr>
      </w:pPr>
      <w:r>
        <w:rPr>
          <w:b w:val="false"/>
        </w:rPr>
        <w:t>1968 April: Plaque of St. Clair Bayfield unveiled at Larchmont Public Library.</w:t>
      </w:r>
    </w:p>
    <w:p>
      <w:pPr>
        <w:pStyle w:val="Normal"/>
        <w:rPr>
          <w:b/>
          <w:b/>
          <w:sz w:val="24"/>
        </w:rPr>
      </w:pPr>
      <w:r>
        <w:rPr>
          <w:b/>
          <w:sz w:val="24"/>
        </w:rPr>
      </w:r>
    </w:p>
    <w:p>
      <w:pPr>
        <w:pStyle w:val="Normal"/>
        <w:rPr>
          <w:sz w:val="24"/>
        </w:rPr>
      </w:pPr>
      <w:r>
        <w:rPr>
          <w:sz w:val="24"/>
        </w:rPr>
        <w:t>May 6, 1945 Sunday Mirror:  “…New York Surrogate’s Court, where one St. Clair Bayfield, dscribed as a retired Shakespearian actor and opera baritone, has asserted that he is the comnnon-law widow of the noted hog-calleratura and No. 1 claimant of her $100,000 estate…”  There were counter-claims by six of her distant relatives.</w:t>
      </w:r>
    </w:p>
    <w:p>
      <w:pPr>
        <w:pStyle w:val="Normal"/>
        <w:rPr>
          <w:sz w:val="24"/>
        </w:rPr>
      </w:pPr>
      <w:r>
        <w:rPr>
          <w:sz w:val="24"/>
        </w:rPr>
      </w:r>
    </w:p>
    <w:p>
      <w:pPr>
        <w:pStyle w:val="Normal"/>
        <w:rPr/>
      </w:pPr>
      <w:r>
        <w:rPr>
          <w:sz w:val="24"/>
        </w:rPr>
        <w:t>May 30, 1945.  PM magazine published an interview with St. Clair Bayfield, who told the interviewer Betty Moorsteen that 15 second cousins of FFJ had now joined, asking that one of them, Ella Bulford Harvey of Dallas, Pa, be named executor.  Bayfield had made claims to the judge that he and FFJ had lived together as man and wife for 36 years, 25 of them in his fourth-floor apartment at 66 W. 37</w:t>
      </w:r>
      <w:r>
        <w:rPr>
          <w:sz w:val="24"/>
          <w:vertAlign w:val="superscript"/>
        </w:rPr>
        <w:t>th</w:t>
      </w:r>
      <w:r>
        <w:rPr>
          <w:sz w:val="24"/>
        </w:rPr>
        <w:t xml:space="preserve"> St. above a real estate office.  Bayfield showed the interviewer around the apartment, which from the description printed sounded tiny and mean, and showed a silk hanging over the bed, with a heart and a circle of flowers representing Romeo and Juliet,  that had been used as a decoration at the Verdi Club. “We put it over the bed as a symbol of our love,” Bayfield said.  “He is a tall, lank man with a bony face, prominent nose, extraordinarily large ears and a headfull of long, raggedy wavy, grayish blonde hair.  He is 60, English born, and has had a varied history as a sailor, a soldier, a sheep and cattle rancher in New Zealand and, for the past 35 years a Shakespearian and character actor and teacher of speech and dramatics.  “We met at the Waldorf-Astoria on January 14, 1909.  It was at a meeting of the Uterpe (sic) [Euterpe] Club..she was chairman of music.  We didn’t marry until August, however.  I had to go to England and alter my engagement to a lady there.  We were never married in the conventional way…my enemy in the whole thing was the fact that she had had a very unhappy first marriage to Frank Thornton Jenkins.  She said that if she ever married again it would be a common-law marriage – she was very superstitious about it.  She was very superstitious about everything.  For instance, I was never allowed to put a hat on the bed. She would never give or accept a present with a point.  Thought it would break friendship.  She wouldn’t let me give her a beautiful paperknife once for that reason. And when I went to the dressmaker – I supervised all her fittings for her costumes – she wouldn’t let anyone speak while the dressmaker was pinning the garments.  So we made a marriage compact just between ourselves.  We exchanged rings.  I gave her my grandmother’s wedding band….This is the ring she gave me.  She called it a ring of entwining love.  Because of her club work she wanted to keep our marriage a secret.  My wife was very secretive about everything, anyway.  Her singing instructor was a great opera star, but there is only one person in the world who knows the name.  .Who made all her costumes?  No one knows except me.  She was the same way about her age.  I could make a good guess, but I don’t know…Thirty-six years…Not many people stick together that long in the ordinary conventional marriage.  And they were thirty-six years of complete happiness…Her principal activity activity was sponsoring, with both work and money, the musical programs of various clubs…The Verdi Club cost her $2,000 a year.  Her only extravagance was keeping up this apartment and her suite at the Hotel Seymore (sic) [Seymour].  This was our retiring place where we got away from the telephones…She only thought of making other people happy…that is why it is so unkind, so unfair, all this ridicule of her.  Another quality my wife had was something I call star quality…She used to give her biggest affair every year at the Ritz Carlton Hotel.  The room would be packed to the doors, 800 people, an enormous crush.  It got bigger and bigger every year.  She gave two or three concerts a .year at Sherry’s on Park Ave., one in Newport, one in Boston, a spring concert in Washington…I and she did it all.  She never had a manager…Why did she go on singing?…She never used the Verdi Club to give recitals.  Singing was her only form of self-expression.  She was entitled to give her personal recitals….Yes, I know.  She had perfect rhythm…Her interpretation was good and her languages wonderful.  She had the star quality I mentioned…people may have laughed at her singing, but the applause was real.  She was a natural born musician.  But instrument – there was very little instrument….I think my wife knew her voice was passing, but she loved singing so much she determined to continue with it.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About her records, Irving Koloding wrote in a review of the RCA LP:  “I have…seen Sir Thomas Beecham laugh till tears ran from his ey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18:13:00Z</dcterms:created>
  <dc:creator>Gregor Benko</dc:creator>
  <dc:description/>
  <dc:language>en-US</dc:language>
  <cp:lastModifiedBy>Donald Collup</cp:lastModifiedBy>
  <cp:lastPrinted>2004-08-20T08:47:00Z</cp:lastPrinted>
  <dcterms:modified xsi:type="dcterms:W3CDTF">2005-10-08T21:51:00Z</dcterms:modified>
  <cp:revision>49</cp:revision>
  <dc:subject/>
  <dc:title>Florence Foster Jenkins timeline – from documents in Benko’s possession</dc:title>
</cp:coreProperties>
</file>